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云安区（云浮新区）外来人员随迁子女申请入读中心城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办小学一年级积分指标及分值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4"/>
        <w:gridCol w:w="1162"/>
        <w:gridCol w:w="3504"/>
        <w:gridCol w:w="7128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一级指标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二级指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分值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计分办法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提交材料</w:t>
            </w: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含原件、复印件</w:t>
            </w: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  <w:t>)</w:t>
            </w:r>
          </w:p>
        </w:tc>
      </w:tr>
      <w:tr>
        <w:trPr>
          <w:trHeight w:val="3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Calibri"/>
                <w:spacing w:val="30"/>
                <w:kern w:val="0"/>
                <w:sz w:val="24"/>
              </w:rPr>
              <w:t>①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居住条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持有中心城区内合法房产的证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有房产证或不动产登记证的，得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ind w:left="13"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属于拆迁户的，提供云安区（云浮新区）相关征地拆迁职能部门出具的拆迁协议及住房证明的，得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left="13"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若房屋是祖父母或外祖父母的，其子女为非独生子女，必须指定其中一名子女的小孩享受该房产读书权利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其余子女同意并确认的，得满分。如果其余子女不同意，则按该项分值除以子女数为所得分值。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于中心城区拥有合法房产的，提交《房产证》或《不动产登记证》等房屋有效证明原件及复印件。未取得房产证的按下列情形提供相关材料：①属于商品房且于截止报名时间前已收楼的，需提供合法购房合同及收楼凭证；②属于自建房的，需提供在该住所的《土地证》、申请人缴交的用水或用电等凭据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;③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属于共建房的，需提供在该住所的《土地证》、合法的建房合同和公证书、申请人缴交的用水或用电等凭据；④属于拆迁户的，提供云安区（云浮新区）相关征地拆迁职能部门出具的拆迁协议及住房证明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市外户籍持有云安区（云浮新区）居住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　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从报名月份起往回推算连续在中心城区居住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给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，不足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不给分。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后按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内累加最高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为云浮市外户籍在中心城区居住生活的，需提供在本区办理的《广东省居住证》及申请人在该住所缴交的用水、用电、有线电视、固定电话、光纤等其中一项的近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以上的缴费合法凭据。</w:t>
            </w:r>
          </w:p>
        </w:tc>
      </w:tr>
      <w:tr>
        <w:trPr>
          <w:trHeight w:val="1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市内户籍持有居住证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从报名月份起往回推算连续在中心城区居住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给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，不足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不给分。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后仍按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月计算，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内累加最高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提供申请人在居住场所缴交的用水、用电、有线电视、固定电话、光纤等其中一项近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以上的缴费合法凭据。</w:t>
            </w:r>
          </w:p>
        </w:tc>
      </w:tr>
      <w:tr>
        <w:trPr>
          <w:trHeight w:val="18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Calibri"/>
                <w:spacing w:val="30"/>
                <w:kern w:val="0"/>
                <w:sz w:val="24"/>
              </w:rPr>
              <w:t>②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稳定职业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社会养老保险缴费证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从报名月份起往回推算连续缴交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给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后仍按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月计算，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累加最高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提供社会保险基金管理部门出具的近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以上社会基本养老保险个人账户对账单。</w:t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经营证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，不足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个月不给分；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累加最高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提供当年报名月份往回推算连续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 xml:space="preserve">个月以上的工商营业执照或民办非企业登记证。 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Calibri"/>
                <w:spacing w:val="30"/>
                <w:kern w:val="0"/>
                <w:sz w:val="24"/>
              </w:rPr>
              <w:t>③</w:t>
            </w: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地方贡献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申请人在中心城区开办工商企业或个体工商户的纳税证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　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内累计纳税额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万元以上，每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万元计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，累加最高得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提供税务部门出具的纳税证明。提供申请人在中心城区开办工商企业或个体工商户的纳税证明。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Calibri"/>
                <w:spacing w:val="30"/>
                <w:kern w:val="0"/>
                <w:sz w:val="24"/>
              </w:rPr>
            </w:pPr>
            <w:r>
              <w:rPr>
                <w:rFonts w:eastAsia="汉仪书宋二S;微软雅黑" w:cs="汉仪书宋二S;微软雅黑" w:ascii="汉仪书宋二S;微软雅黑" w:hAnsi="汉仪书宋二S;微软雅黑"/>
                <w:spacing w:val="30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学历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证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具有研究生（硕士）或以上学历的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得计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；具有本科学历的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学历证书以及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学历验证机构出具的有效学历验证证明。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二S;微软雅黑" w:hAnsi="汉仪书宋二S;微软雅黑" w:eastAsia="汉仪书宋二S;微软雅黑" w:cs="汉仪书宋二S;微软雅黑"/>
                <w:spacing w:val="30"/>
                <w:kern w:val="0"/>
                <w:sz w:val="24"/>
              </w:rPr>
            </w:pPr>
            <w:r>
              <w:rPr>
                <w:rFonts w:eastAsia="汉仪书宋二S;微软雅黑" w:cs="汉仪书宋二S;微软雅黑" w:ascii="汉仪书宋二S;微软雅黑" w:hAnsi="汉仪书宋二S;微软雅黑"/>
                <w:spacing w:val="30"/>
                <w:kern w:val="0"/>
                <w:sz w:val="24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捐资助教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捐资助教证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近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内为云安区教育系统累计捐资（物）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万元以上，每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万元计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，累加最高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提供由政府部门相关部门出具的捐资（物）证明。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汉仪书宋二S;微软雅黑" w:hAnsi="汉仪书宋二S;微软雅黑" w:eastAsia="仿宋_GB2312;仿宋" w:cs="汉仪书宋二S;微软雅黑"/>
                <w:spacing w:val="30"/>
                <w:kern w:val="0"/>
                <w:sz w:val="24"/>
              </w:rPr>
            </w:pPr>
            <w:r>
              <w:rPr>
                <w:rFonts w:eastAsia="汉仪书宋二S;微软雅黑" w:cs="汉仪书宋二S;微软雅黑" w:ascii="汉仪书宋二S;微软雅黑" w:hAnsi="汉仪书宋二S;微软雅黑"/>
                <w:spacing w:val="30"/>
                <w:kern w:val="0"/>
                <w:sz w:val="24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好人队伍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条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“好人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伍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“见义勇为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格证书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申请人具有区政府及相同级别部门“好人”资格证书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“见义勇为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相关证明的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分，具有镇政府及相同级别部门“好人”资格证书或相关证明的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分；此项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年内有效，不累计叠加。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“好人队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见义勇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”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或相关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汉仪书宋二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7T0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77B3A5EF42A5860AD2ECB0C56D3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