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pacing w:lineRule="exact" w:line="800" w:before="31" w:after="0"/>
        <w:jc w:val="center"/>
        <w:rPr>
          <w:rFonts w:eastAsia="方正小标宋简体"/>
          <w:b/>
          <w:b/>
          <w:color w:val="FF0000"/>
          <w:w w:val="85"/>
          <w:kern w:val="2"/>
          <w:sz w:val="72"/>
          <w:szCs w:val="72"/>
        </w:rPr>
      </w:pPr>
      <w:r>
        <w:rPr>
          <w:rFonts w:eastAsia="方正小标宋简体"/>
          <w:b/>
          <w:color w:val="FF0000"/>
          <w:w w:val="85"/>
          <w:kern w:val="2"/>
          <w:sz w:val="72"/>
          <w:szCs w:val="72"/>
        </w:rPr>
        <w:t>云浮市云安区住房和城乡建设局</w:t>
      </w:r>
    </w:p>
    <w:p>
      <w:pPr>
        <w:pStyle w:val="NewNewNewNewNewNewNewNewNewNew"/>
        <w:rPr>
          <w:rFonts w:eastAsia="方正小标宋简体"/>
          <w:b/>
          <w:b/>
          <w:color w:val="FF0000"/>
          <w:w w:val="85"/>
          <w:kern w:val="2"/>
          <w:sz w:val="72"/>
          <w:szCs w:val="72"/>
          <w:lang w:val="en-US" w:eastAsia="en-US"/>
        </w:rPr>
      </w:pPr>
      <w:r>
        <w:rPr>
          <w:rFonts w:eastAsia="方正小标宋简体"/>
          <w:b/>
          <w:color w:val="FF0000"/>
          <w:w w:val="85"/>
          <w:kern w:val="2"/>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1435</wp:posOffset>
                </wp:positionV>
                <wp:extent cx="6068060" cy="10160"/>
                <wp:effectExtent l="635" t="34925" r="635" b="34925"/>
                <wp:wrapNone/>
                <wp:docPr id="1" name="直线 2"/>
                <a:graphic xmlns:a="http://schemas.openxmlformats.org/drawingml/2006/main">
                  <a:graphicData uri="http://schemas.microsoft.com/office/word/2010/wordprocessingShape">
                    <wps:wsp>
                      <wps:cNvSpPr/>
                      <wps:spPr>
                        <a:xfrm>
                          <a:off x="0" y="0"/>
                          <a:ext cx="6068160" cy="1008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6.75pt,4.05pt" to="484.5pt,4.8pt" ID="直线 2" stroked="t" o:allowincell="f" style="position:absolute">
                <v:stroke color="red" weight="69840" joinstyle="miter" endcap="flat"/>
                <v:fill o:detectmouseclick="t" on="false"/>
                <w10:wrap type="none"/>
              </v:line>
            </w:pict>
          </mc:Fallback>
        </mc:AlternateContent>
      </w:r>
    </w:p>
    <w:p>
      <w:pPr>
        <w:pStyle w:val="NewNewNewNewNewNewNewNewNewNewNew"/>
        <w:rPr/>
      </w:pPr>
      <w:r>
        <w:rPr/>
      </w:r>
    </w:p>
    <w:p>
      <w:pPr>
        <w:pStyle w:val="1"/>
        <w:spacing w:lineRule="atLeast" w:line="220"/>
        <w:ind w:hanging="0"/>
        <w:jc w:val="center"/>
        <w:rPr>
          <w:rFonts w:ascii="仿宋" w:hAnsi="仿宋" w:eastAsia="仿宋" w:cs="仿宋"/>
          <w:color w:val="000000"/>
          <w:sz w:val="32"/>
          <w:szCs w:val="30"/>
        </w:rPr>
      </w:pPr>
      <w:r>
        <w:rPr>
          <w:rFonts w:ascii="仿宋" w:hAnsi="仿宋" w:cs="仿宋" w:eastAsia="仿宋"/>
          <w:b/>
          <w:bCs/>
          <w:color w:val="000000"/>
          <w:sz w:val="44"/>
          <w:szCs w:val="30"/>
        </w:rPr>
        <w:t>《关于采取“村民一事一议、财政奖补”方式筹集农村保洁费的通知</w:t>
      </w:r>
      <w:r>
        <w:rPr>
          <w:rFonts w:eastAsia="仿宋" w:cs="仿宋" w:ascii="仿宋" w:hAnsi="仿宋"/>
          <w:b/>
          <w:bCs/>
          <w:color w:val="000000"/>
          <w:sz w:val="44"/>
          <w:szCs w:val="30"/>
        </w:rPr>
        <w:t>(</w:t>
      </w:r>
      <w:r>
        <w:rPr>
          <w:rFonts w:ascii="仿宋" w:hAnsi="仿宋" w:cs="仿宋" w:eastAsia="仿宋"/>
          <w:b/>
          <w:bCs/>
          <w:color w:val="000000"/>
          <w:sz w:val="44"/>
          <w:szCs w:val="30"/>
        </w:rPr>
        <w:t>征求意见稿）》政策解读</w:t>
      </w:r>
    </w:p>
    <w:p>
      <w:pPr>
        <w:pStyle w:val="NewNewNew"/>
        <w:spacing w:lineRule="atLeast" w:line="220"/>
        <w:rPr>
          <w:rFonts w:ascii="仿宋" w:hAnsi="仿宋" w:eastAsia="仿宋" w:cs="仿宋"/>
          <w:color w:val="000000"/>
          <w:sz w:val="32"/>
          <w:szCs w:val="30"/>
        </w:rPr>
      </w:pPr>
      <w:r>
        <w:rPr>
          <w:rFonts w:eastAsia="仿宋" w:cs="仿宋" w:ascii="仿宋" w:hAnsi="仿宋"/>
          <w:color w:val="000000"/>
          <w:sz w:val="32"/>
          <w:szCs w:val="30"/>
        </w:rPr>
      </w:r>
    </w:p>
    <w:p>
      <w:pPr>
        <w:pStyle w:val="Style15"/>
        <w:numPr>
          <w:ilvl w:val="0"/>
          <w:numId w:val="1"/>
        </w:numPr>
        <w:spacing w:lineRule="atLeast" w:line="220"/>
        <w:rPr>
          <w:rFonts w:ascii="仿宋_GB2312" w:hAnsi="仿宋_GB2312" w:eastAsia="仿宋_GB2312"/>
          <w:b/>
          <w:b/>
          <w:sz w:val="32"/>
          <w:szCs w:val="32"/>
        </w:rPr>
      </w:pPr>
      <w:r>
        <w:rPr>
          <w:rFonts w:ascii="仿宋_GB2312" w:hAnsi="仿宋_GB2312" w:eastAsia="仿宋_GB2312"/>
          <w:b/>
          <w:sz w:val="32"/>
          <w:szCs w:val="32"/>
        </w:rPr>
        <w:t>什么是农村保洁费</w:t>
      </w:r>
    </w:p>
    <w:p>
      <w:pPr>
        <w:pStyle w:val="NewNewNew"/>
        <w:spacing w:lineRule="atLeast" w:line="220"/>
        <w:ind w:left="323" w:hanging="0"/>
        <w:rPr>
          <w:rFonts w:ascii="宋体;SimSun" w:hAnsi="宋体;SimSun" w:cs="宋体;SimSun"/>
          <w:sz w:val="32"/>
        </w:rPr>
      </w:pPr>
      <w:r>
        <w:rPr>
          <w:rFonts w:ascii="仿宋_GB2312" w:hAnsi="仿宋_GB2312" w:eastAsia="仿宋_GB2312"/>
          <w:sz w:val="32"/>
          <w:szCs w:val="32"/>
        </w:rPr>
        <w:t>通过“村民筹资</w:t>
      </w:r>
      <w:r>
        <w:rPr>
          <w:rFonts w:eastAsia="仿宋_GB2312" w:ascii="仿宋_GB2312" w:hAnsi="仿宋_GB2312"/>
          <w:sz w:val="32"/>
          <w:szCs w:val="32"/>
        </w:rPr>
        <w:t>+</w:t>
      </w:r>
      <w:r>
        <w:rPr>
          <w:rFonts w:ascii="仿宋_GB2312" w:hAnsi="仿宋_GB2312" w:eastAsia="仿宋_GB2312"/>
          <w:sz w:val="32"/>
          <w:szCs w:val="32"/>
        </w:rPr>
        <w:t>财政根据筹资进行奖补”的方式筹集所得农村保洁费用，专款专用于农村卫生保洁。受益对象为该村全体村民，资金接受村民监督</w:t>
      </w:r>
      <w:r>
        <w:rPr>
          <w:rFonts w:ascii="宋体;SimSun" w:hAnsi="宋体;SimSun" w:cs="宋体;SimSun"/>
          <w:sz w:val="32"/>
        </w:rPr>
        <w:t>。</w:t>
      </w:r>
    </w:p>
    <w:p>
      <w:pPr>
        <w:pStyle w:val="Style15"/>
        <w:numPr>
          <w:ilvl w:val="0"/>
          <w:numId w:val="1"/>
        </w:numPr>
        <w:spacing w:lineRule="atLeast" w:line="220"/>
        <w:rPr>
          <w:rFonts w:ascii="仿宋_GB2312" w:hAnsi="仿宋_GB2312" w:eastAsia="仿宋_GB2312"/>
          <w:b/>
          <w:b/>
          <w:sz w:val="32"/>
          <w:szCs w:val="32"/>
        </w:rPr>
      </w:pPr>
      <w:r>
        <w:rPr>
          <w:rFonts w:ascii="仿宋_GB2312" w:hAnsi="仿宋_GB2312" w:eastAsia="仿宋_GB2312"/>
          <w:b/>
          <w:sz w:val="32"/>
          <w:szCs w:val="32"/>
        </w:rPr>
        <w:t>村民自筹资金如何确定</w:t>
      </w:r>
    </w:p>
    <w:p>
      <w:pPr>
        <w:pStyle w:val="NewNewNew"/>
        <w:spacing w:lineRule="atLeast" w:line="220"/>
        <w:ind w:left="321" w:hanging="0"/>
        <w:rPr>
          <w:rFonts w:ascii="仿宋_GB2312" w:hAnsi="仿宋_GB2312" w:eastAsia="仿宋_GB2312"/>
          <w:bCs/>
          <w:color w:val="464445"/>
          <w:kern w:val="2"/>
          <w:sz w:val="32"/>
          <w:szCs w:val="32"/>
        </w:rPr>
      </w:pPr>
      <w:r>
        <w:rPr>
          <w:rFonts w:ascii="仿宋_GB2312" w:hAnsi="仿宋_GB2312" w:eastAsia="仿宋_GB2312"/>
          <w:sz w:val="32"/>
          <w:szCs w:val="32"/>
        </w:rPr>
        <w:t>根据广东省一事一议筹资筹劳管理实施办法，筹资筹劳实行上限控制，每人每年筹资不得超过</w:t>
      </w:r>
      <w:r>
        <w:rPr>
          <w:rFonts w:eastAsia="仿宋_GB2312" w:ascii="仿宋_GB2312" w:hAnsi="仿宋_GB2312"/>
          <w:sz w:val="32"/>
          <w:szCs w:val="32"/>
        </w:rPr>
        <w:t>20</w:t>
      </w:r>
      <w:r>
        <w:rPr>
          <w:rFonts w:ascii="仿宋_GB2312" w:hAnsi="仿宋_GB2312" w:eastAsia="仿宋_GB2312"/>
          <w:sz w:val="32"/>
          <w:szCs w:val="32"/>
        </w:rPr>
        <w:t>元，初定自筹资金每人每月为</w:t>
      </w:r>
      <w:r>
        <w:rPr>
          <w:rFonts w:eastAsia="仿宋_GB2312" w:ascii="仿宋_GB2312" w:hAnsi="仿宋_GB2312"/>
          <w:sz w:val="32"/>
          <w:szCs w:val="32"/>
        </w:rPr>
        <w:t>1-1.5</w:t>
      </w:r>
      <w:r>
        <w:rPr>
          <w:rFonts w:ascii="仿宋_GB2312" w:hAnsi="仿宋_GB2312" w:eastAsia="仿宋_GB2312"/>
          <w:sz w:val="32"/>
          <w:szCs w:val="32"/>
        </w:rPr>
        <w:t>元。</w:t>
      </w:r>
    </w:p>
    <w:p>
      <w:pPr>
        <w:pStyle w:val="Style15"/>
        <w:numPr>
          <w:ilvl w:val="0"/>
          <w:numId w:val="1"/>
        </w:numPr>
        <w:spacing w:lineRule="atLeast" w:line="220"/>
        <w:rPr>
          <w:rFonts w:ascii="宋体;SimSun" w:hAnsi="宋体;SimSun" w:cs="宋体;SimSun"/>
          <w:sz w:val="32"/>
        </w:rPr>
      </w:pPr>
      <w:r>
        <w:rPr>
          <w:rFonts w:ascii="仿宋_GB2312" w:hAnsi="仿宋_GB2312" w:eastAsia="仿宋_GB2312"/>
          <w:b/>
          <w:sz w:val="32"/>
          <w:szCs w:val="32"/>
        </w:rPr>
        <w:t>农村保洁费如何管理使用</w:t>
      </w:r>
    </w:p>
    <w:p>
      <w:pPr>
        <w:pStyle w:val="New"/>
        <w:ind w:firstLine="640"/>
        <w:rPr/>
      </w:pPr>
      <w:r>
        <w:rPr>
          <w:rFonts w:ascii="仿宋_GB2312" w:hAnsi="仿宋_GB2312" w:eastAsia="仿宋_GB2312"/>
          <w:sz w:val="32"/>
          <w:szCs w:val="32"/>
        </w:rPr>
        <w:t>根据</w:t>
      </w:r>
      <w:r>
        <w:rPr>
          <w:rFonts w:ascii="仿宋_GB2312" w:hAnsi="仿宋_GB2312" w:eastAsia="仿宋_GB2312"/>
          <w:sz w:val="32"/>
          <w:szCs w:val="32"/>
        </w:rPr>
        <w:t>广东省城乡生活垃圾处理条例</w:t>
      </w:r>
      <w:r>
        <w:rPr>
          <w:rFonts w:ascii="仿宋_GB2312" w:hAnsi="仿宋_GB2312" w:eastAsia="仿宋_GB2312"/>
          <w:sz w:val="32"/>
          <w:szCs w:val="32"/>
        </w:rPr>
        <w:t>第五章第四十六条：县级以上人民政府农民负担监督管理部门和财政部门应当对所筹集资金和劳务的使用情况进行专项审计；各级人民政府应当建立生活垃圾处理信息公开制度，依法向社会公布生活垃圾清扫、分类、收集、运输、处置状况和生活垃圾处理费收支及使用信息。</w:t>
      </w:r>
    </w:p>
    <w:p>
      <w:pPr>
        <w:pStyle w:val="New"/>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586605</wp:posOffset>
                </wp:positionH>
                <wp:positionV relativeFrom="paragraph">
                  <wp:posOffset>49530</wp:posOffset>
                </wp:positionV>
                <wp:extent cx="1511935" cy="1511935"/>
                <wp:effectExtent l="0" t="0" r="0" b="11187950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f4QiH1MzTsLyEDLRzzMCL1KTEEMijsMjDyQSbzQCfxPyTzeSvuQF8iRTP9CPn7QF8iSlEsYS5ipMJ6xrKRt8Kon5mU+qKeudJ1vR4ja1L7KzQuXz4gaVT9CPn7T1kmalEzcWIkSlEsYS6TwqhgxsCTwqBxw+iWnad+tr1yw7+muZiI5K6VOB8SZVctXWQ0blUNXV0kOfzJOEMoY14gcGUxYUUyYWINXV0kOsSFtJGJzMSFrKKG9Mdgs695yaOGy9d8pLmnusX7K0MoY14gcGUxYUUyYWINXV0kOfzJOEMoY14gcGUxYUUtZWQNXV0kOsSFtJF048eS0e6N7SvuT1kmalEzcWIkUV4ocD4gaVT9CPn7T1kmalEzcWIkR1U4Tz39UUPvLiHvLCbvMCHzLC=vLyjvMCT7K0MoY14gcGUxYTskdUMNOfzJOEMoY14gcGUxYUQoaVT9Li=wNBzvMhzvMB=vNCnyNCnzNCvuT1kmalEzcWIkUFksYS3MBiwCa10vcWQkbjkPOiD4Lh3wMiftLR3xMCvuP18sbGUzYWIITC3MBiwCa10vcWQkbj0APzEjYGH9Pi=sNCLsQjTsMyjsLTLsQjX7KzMuaWA0cFUxSTECPVQjbi3MBiwPZVMEdGP9KlcoYivuTFkiQWgzOfzJOEAoX0coYGQnOiPtLi=vLC=vOB8PZVMWZVQzZC3MBiwPZVMHYVkmZGP9MB3xLC=vLC=7K0AoXzgkZVcncC3MBiwSZVctYVQCa14zYWgzOj0IRTUHUDMCPSQgYzE2RTIAYzkPPmcAPzkBX0ICTTUAPTEARVsRU0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Icz0TVWcMQDE2U1giSj0TZ2cNUDTvSUQYcz0DPWcWZjMBbzQESj0AbzcALUUEPlfzQTEESTETZjUPSTDvQzDwUTUCPiQGVF34SzgHXzIMTSg2QEEYQEYQTTgHY0oOZ0bwcUgmRWgJUDEpPlcNUjIAa1UHQSYRXkb0YTEqMkIWMFwTS1r4TEkpNUUpQlYOUF0FYRsucRsXQTE3QGoASjImSkYBPWMkPmAZRUcSYGfwUDUkSTI2QzMSbTcSRVHyQEEERjERVUAkUzYwXyIvPUnxTlogUz00Xl0VLD0SUWcIc0kDUkEQQDgndD8qUyE0VFcJS1sVcToUdmAPUCIIK0YIdEg5ZyUnVGYwSGYrdDEMRTclSTDvQzMSbTcSRVHyQEEEPjEQUTEAMDcNPTQCPlkQRzImTTMzcT4OViAGLlXvNB8HbUb0LDcjQSUoZ0EmXmYhXkoALDkEPVEEVVgmMz8BLTghZjg1QU=qM2YpTzEVQjT1bFUAVTwoNF8NVWoxdCkuY0QuYl4YRjP4dUTzPkkxSEczR0EEbzwEbl4xcT0VZz04UycZX2X4RjIkdT0uZCgOK2gBREfvcCYXazwLUGjqMFYXUEo2Y0ckRj4rMVwsdmkMXyPqM1YvTCgsMTUvSGcIQDEQPTIuMDgBSTkGJz0BNDcALUUjRWcQVT0BXTEFRFQDP0IDLzYYbyYyPjgSUDgyRFwAUGcFQkIGSTHvQzDwUVQDY0EWPjITMl00U2=vYRr2c2QCZGcnMWnxbGgMMEL0Q0gTPTwBYz4VRED3QTIASTMBbzE2QkEYQjsrVTwBcz0EQDIMRz0DPSMMUFM4SkQQcD0pPSUBY0kwUlcyRFcXNDULc2czMTwwTiUgMjn0VSXuMSUsNSUxR0n0XTcYMSc0NCUZPzj1RzcMMWASKyUYdSX0XSYJMUnqSyUgT131VTcTSTHvQzISbEcFTTUDPjIQSTUpPWcNdjk2SVoAcz8TPSAMZjTxSzQYdD05PT4BY1swZFsoQyk2LDIATUUFPTEOPlcQPzk0XVUobiTubDzzb2gYQ1kEdTIuLlgjSVjuYT0ISlnudDr1MTwVdFc1ZWAqMSUQalYTP1EkQUYkS1c1QzEIMUYsUB7uUEgob0I3MF8kRDkhXjkpQSb4ajb2UlknND0XMT3qJyj4aFbqXWYQTkYhdSIFQUDwP184cVX2SFH3R0oZdFc4XjooR18tNSYzVVUDLjQjQDohYEQ2RSAhU1EObWklJ1QvXlYqSGIwTSz8OB8SZVctYVQCa14zYWgzOfzJOEMoY14gcGUxYUYgaGUkOj0IRTcXY0kJR18ZRVg1Xz4ATVMCazkIQ0Q5PzMBZ2MCPUEEdDM5PToBY0UxQFcMPzcmUTEMPygGP0MwQ0MIXiMDTTUHPVEAZTICPWkOUz05SVoiMD4GTWkOQDDzVWoraUkpQlwYLj4pSjQELkjxTlwZZkU5VVECPzICQWcmY0EjSTkIQFgwPTQAYzUCPVb3RDEARVcFdDUJPUEAPTEAZUIFV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pPWgNZjE2STQBXTY2LGgOUDDwSUQQdD4pPWcMQDIgSTkGcz0QLGcCc0kDUkEQQzgmTTEQczIOSUD3czQQVTQVTUEIRFcZYVXvMFMjczU3QGoASjImSkYBPVMkPlr1TlIWMVUAZjUrSTMMQzDwUTUCZCQiUGAFcFIrMDMTbDYhZUYMMkPvNVkPLUMMUif0S0kVMyYoMyUiTTQETD0ALDcALUUEP2fzQ1wqZEoJLzgVSUHzczgAVToKa0oIZGYiSjEQZzIFYyj0VUcvdlEqPl4ZQz4vVWj0cUoXTWgJUDEpPlcNUjIASVUHQSYRXkb0YTEqMkIWMFwTS1r4TEkpNUUpQlYOUF0FYRsucRsXQTE2Y0n3czQQVToKa0oIZGYiSjEQQTIBTTEDY0jvPT0IQzoAazcBPTrxMC=0akEhVh8TdigkbFItTUnvUF0KTjMBcSkzcFsDTVcQPl8RZTcDbyQHUVQ0SVT3TR72cRsNRTIUUUQwaCQBY2ULdVbwZj81RCIoPj8nJ1QmZ0=yRkQmQlkycFDvbDESc2MScVU0MGgWTWoJXmQrdR7vZzX2RWkoRGb2KzUEYFYSL2AkY2MzTDv2ZCkjSl4CPknzZyIXaUchTDk3dln2cBsqK2khZ0MqcjEmSTIAPTcpY1MEc1chMGcHc0kDUkHvZjIBY2cFazEUYCAMRjUPX0YodmE2QVQJSVU2YUUBTDEUUjUYczgQVTQVTiAOPjIYQTYPbVD0XV4RMyc1PyAKRDMHakAgajU5ZDwqVlQMPWMGPSEUYDQ2TTUAczkGczQAUjImUWEVY2MHPWcQSTU2a2cMQFM3SmoILT4CLGkMQFsGPlkvUzM2YTIlc0E1QDLyZ2UvRFwxa14rZmHual0hL10ybF4ra0opamT2dlwqRVoua0k5aVwLK1wpSGIrbl8taF3zM1wvR1YvY0oMczgQVTYKaEkVPUEMQTYAc0MMQDDySVoAdT0DPSUMQEE4SUQYMD4pQWoMPSAGP0MwQ0MIXiMDTTUBPkEUPTDzQzIARVj0bCYKcl3qZ2oodjYmXTkTRTcpXTXvdTv4MGcmLk=uQWIxZ2QXQzLqR10TalwCYCkMRm=zTkXzMjL3VTEpaEcZTB74SlUKdDgHZVfzX1gzb1kMUGXxX1IzUzsHc2glZyL2MyLxUzP0bSkBQkY1SEkUTjQUR1oKMR8ycGY2bFwtQzQJb10IbVklL2DwZCQPVT3vSVwzLUAAZkIzVl71bjnuMSIrcBsQcWU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UQZzIAPTEAPzoEUlwTPToBY0UxQFcMPzcmUTEMPSAGP0MwQ0MIXiMDTTUBPUEUPTIIQzEmYjkzYlEULST4cDcmYj4oS2g0djkWQifxZD0LUl81ZznuckD4UGYWUkQLcWQXbSEuLVMkRjUNLVc3RWEgTCYKR1UGLjcnYyEkJ0I1LyIFU0QGa2kHU1P3T183LUIIT17zck=zRjYuMUg5TCLzbjHuY1cZdmQvVkUoZCgPM2YJcm=uLCU0RGkUa1f4XkcVZTnuZTQDUTwPXWUHdTMhYigTR0MgM2oVZ1byXTz8OB8SZVctXWQ0blUVXVw0YS3MBiwSZVctYVQLYV4mcFf9LiD3LCvuT1kmalUjSFUtY2QnOfzJOEMoY14gcGUxYT8xYFUxOiD7K0MoY14gcGUxYT8xYFUxOfzJOEYkbmMoa139UiftLB3vKiD3NCvuUlUxb1kuai3MBiwIaVEmYTQCOjs1cF8FTFksdjM4TmcOLj4rVEnwbkXyPif8XmgYTSUmRDciYDj4PTTvSVUwYh8LcVn2U2ASbznqUTP1ZFsTXSQtVEL4ZSIuNTcEZmQmR0I2RzsKRzsKSiPzMCQqRzsNUTsKSkERLT4IPk=zVUc2cUD4OVcGXVcmXzH4MDEpYj4wQicNcSMycWUEQCPqT0QNMCPzU10DcjsFRzsKQjsRRzsKRzszYzsCZzsKRyDzc2cGP1UnT0T1ZzonMDoKLFQLLS=xc0ciP1kvdEIIcVP4aUfuJznwa2E5TTcPdiIHNDYHVWXvc0AKXVkrbl81PTw4Q0MJKzkQcGczYEElcUYzbSgPRzkRVCACbT3uNCgzREkGRhrza0U5dSb3aD8sUVcFLz8uVFT1VDEKTDgUVl8BTEQmPjsXbGYJVCYjb1vxcBsJPzsUSEYYTykiLSEKSzUMXVc2cFY5cl8TaSjwQFI1aEkRRWkUT17yb2UiJz8icEMqb18AYTjyPmMYcjf4J2Eqc1IzZkELSWMgbWQsOSAuaFY5chsFTGQKbDYyMzIoaFYAc1QkZz8zdCYVUzgmLzo2SlIBRUkFJzwmRB8PU2D8MUD1a1YQTWXuPkMPUGYKPV02djbxRiDvYl8mTDEKcGYydWoTMUEBdUUxUVk2a2f8RTs1VDsULjY0bDQQRl70VEfxUyQSQC0lNVMzQGoHQjQIaEUxTmYXUig4SmoGNEMQTDkiaEgIcGYuU2PxPy0ZSUn2c2YsbWQyP2QHU0UoQmoCTiAoPTsKMlvybjYGNGb0QikuUTg1c2YxZiI0L18NLFwSYzXvSVUyY2YjT0UzaSIIL1oVdkEHdVggOUo4YDDyXzI1aED3R18HREUuTWYHUig5bT4ERzoGNEYKRUEzQ2P8RycmL1QudB8LLGkrbWD2VV8HZDsrblH2PTIVTCcKc1svcFM3UUkTVWYkRFE2bzzwVj8YUiASdFwKNSI1SUkJX2fqNFEPLWXyYWg1SGkDRB8SMWXqYB8EVjsOQDQHQV8HNFr2QUA3X1EDUDIVaWMvYmQWUSA3dVoZaCAoLl8hRDcCLD3qbFsAXlgQX0oUTVonbmEmQTPxPT0hVV0iLTEnX2QyZl8WSSgWT0UyPTQKQ1fwazYnR0MiSlsKaDs1LDsrS1ouPl8KaFz4Sz81RV0uVFovLzgmdEArckAKbz7udmYVXmQHXlwKREkVax8RTWYrQ1UKaFoTMSEsUjYKQkk2R17xTSc2RCgCc1k0P1QvZWMUYB8jNGXycjQHUWIIZFkoRjkXdlb3SGX0ZUkGT0j3M0MPT1MWNDsrTFLwUmY4R2krREX3LEnwQjr8Ujk5OSk3QkEVbkcKNGcgVFwZbBsZQT8vQDX0OTMXOVYDU0gBclQzZlMiUWPzQVkBdFgEK1s5TUUmM2AAZjsqXlkZcmX8VDU4TzYPZSMncF01QD05YzcKNWX8L0P0VmQRLmYxTzMFSWo3L0jxdGQIRWcKNFkzZjr2M1MZQFDycFc1b0MDQEMMVCMIQyYhckIodTs1TFk1QSAFczr2Kyj8ZRskRmQqYGImQ2IIR2oYb0IoaWosaCA4ZEoGTFUCVCIzYjLqMFQ5S0MOLmIoLjwRUlUsQBsPQ0YoLmnvZWI4ZUISRCbyL0ICZjcENFUsRBs2P2c1RGoJcicrPWj8YGYiRC0XTjsQRUA1bj4iZloPUGb3Ul8xSDEFSygCTGIwYi0EaFkHYkUHaT4LSDkVaDoXZWYXcCAuZif3Ux8xa2Y0NTYCdF8oXlL8ZUoKM1Y0QVILcF0CLygLNGIwTDQVRGoFYyQuMWX2RkYAaDYJc0AGZCgBZBslUTwkdDcPS0gUMGkBS1kWQTb8LDoZTEYCKzP0M1gocWQKVlvyNEgKTEovcB7uZj73dicFbigVPy0TaEoSaFUMcVkKRlYiMkgQZFj8RFQnMyAwYCcPSFUSMSYHSkfwL0Q2Ky0mYDIQa1k1P1koRFDwUkYPYkMKJ1IBK0gPaCgZQVsxSiIUbyPySTf3SyEscmYhbSc3LEMOSmYvY2EAZlopTG=ycz3zJx8PMTIkNTYlTTQhT0EiPzsxQVQxVWb4Lj8GQ1oUbiz4TCjwdmckbUIWXV0GT0=vViA3MUALVWU1MmAPUF8ULzguUmYPdj0AQjsvLSYASGb8aSUELz0BZlQUXWL3YToDcCY0czvqaVTvYWYCc2H4UFYZPy0zLTj3TzYBTmQCPjvubjUDRyIKQWIlRCEZK0oEbicYSjkvQFMrZVIxNGUpZGLyMy0JR0YZOUU5RD4IYjYRUFogcCf2clkzc0IIXzszRloOSVP1YlE5TCEgYmkxOTQGPzsmRmgrTiAkbmgSS2INR1UTTmDxbUcGZjwrYkL1NDM0T0U2TyQNXl8QcmPuVDYuNEMqcTE2cGkGXVIPQ1MTLmPzaWAjcCLvZ2oWUh8YR2D8Z2n3TD0ORiIZdTYiUjcCRTMvcFg2ZWIgQ0YsdTkSMyMHYiAHLDEWU2cqcGQiK2owUmTzciEZUx8IZkkIT1jxcj8wcmUuYE=vRVMZLkA5RlIxVi0ib0c2cjHxclkHXmoqVDcwc2kCPlIUdUoCazvvQzgsLy0xL1z1biYRaVY4T1I5VVYKMDj8RD8NQEP3djsMPSATbmcjYF8sViAIXzUTNGI5L0L0dlXzUWkrbjoNYiE5LFoVRzg4c0LvXWEYM2kGbF8FYmPuM2YFK1QuVDj8dTs3PlMMLiYCQUgPRGQuUjgrXS0DLF0GciAoaCcvP1khQz8ETD4LRzMKUy=8TTLuU1g5PVkFLDgrYTgUZVwkUi0Hci0mL2QhLUIOVlELaTYANTgwVDcHTDgFcGMRSWb1VkgOaTc1JzsER1kPUyAzYDYNR1YqPVYzRyT4SWAsMy0lVjYYRUMpNCbzR1kQZVYHcDgBckUkMjX2T2QrbmYKNFrqVmkqZzYuSUolbScAP0MrRzYnQ1HyMCQOUTEKQTsyLzY2T2c2PlwGRDYWLDYnTjgpM0ISQCfvTUoCNV0MQDsYRFkDNWYGRS0KZEbvVWIqLiA4NSYycEgrVGHxZjUUXSMSUkgLPT8FS2EKX2L1ZFwOR1okUVv4SSIKdVkVXWUrU1EDP0f3NDQEVGY1REkJVD4JVVILSWkRVFwPUj4VZ1graCciLlwYVVwTP2jxLkEVLFDyLFQCbFcZcGnuVlYKTWYZNF8CMRr1LDsWVR71SVTxQmYuMBr3MzMgXjwKNVYURCj8YSMrTFQKYjgrQTIKVGopaGE1bUgVaFI3dVL3dDEhSx8KczcBTD0uLTModlIHQygUVGLqR2gXQmQKRV8mMz0RcCb2QFwnNFoKM2osQkbuXiXxVEoVOUokaRsDLF80TGHvdVIobVw5TVn3REYKPzb2MmYqLEkUZzYOL1oCP2QVYx8vLWQ4ZkX3R1r8MGAjR0A3YSMuLVExP2DvQVoTR0n1TFwsTEovYFvyQ2nyUkYMVWnyYlUAQ2gzcGEwU0QvRFkjLTMWUzQjT1wGX0ADTkIXb2QvPlsUdlwSdTnvM0k2SDgPTkcrTjERYUYJcj8HSGYsRVgZYWc0RCYYaSAEUWYLViIrT2AHK1MMOUQSMWk0TF0Na0b0U0oic184azgkTCUQcyc5dUAZSFIoQ0gKRWH2YjIJc0IFVWYwc2QLayH2ckcHdCA4QEgOZlrwXiMYUFwMdj3wcVL4K0o1LF8AVkITRjr2Jyf4UVUUYGI5MEH1RjLqcGokPWjxNGjwYSMhQjUkaGclQzc1cz71VmoKaz7qYV8FaEgicUACMicRT1syRDErZTL3UVwuQlozLBsEOWYGc0gHPVr8UzwFZjkvR0gYMyfwcEPwdFkuQyYKXh8NJ0EFVBsiLWkARyL1R2DqVTs0XVcGUTMOSVQEM2kAdVkiPlXxUSMoZT8HTUcjOVv2SzUDLGASQFgJSVgRRzkXQT4Ib1UxQiP8a2kpXlUsXjnvdEgTMEYFXkf3X2MwQjXvcmMEdCMjVCINQUYEVScYZjM2Q2DxQDsvb2YER0I5TVMoJx8AOTfqdWX0OUfwTyDwVVwFVVgNbkkTK2j1Q2YxRWQBbFMSJyMwRmYCYCT2YiI0a1YCLVcoVmMPTmIxb1M2LygRazcFcEoJbGQlZTsITikXdSMHP2cwT0ARLWopaz7uMCUTYGf1LzgPVlj3ZygqMTEzQUjuR0UpUTEHX2E0QzEHRjDwLVMwZiXuclwmX0QnU2csdFv1ZTYSZz0YPWk2QyAXZDoBQCMgP1Usc1oISVPwdEn0P0MOM0DzZmYmYCfvcFQpXyg3QVoALj8mdDYIRGgxdTwraCMuYTz1NBruSlkpXWb2STHzVWk5cVDqQSkmT1IDch7vMlsROWn2Qj8ENVT1Jzs2STkIUlEPUUkVLVolUCQESGMlP0MsPmgSaSYrdEoMR0kYK0gSXiQnOUYpMEQ5TxsyOUQDUyHqaF0udSgKZj0MNFEMLmojLkcIbmAyZjQIRTgyP2f3VFkPdl81c0YWQ0UWYWorMUgSbWDybTkTbDb8c1c1Mz34SyAFUiQ5ZUcwZ2o5VFQIZGEjTmEAZCgSaVkRU1PxNFMLZ1sENS0Aa2fuUFYCTTgyRFIobjwlRUEKL105cDMIVCAET0=2R1YHLV8EY10jZDQMZ0b8MkMKbzUgVF0Yb0QiXzUqdlT3MFwZYSErckE4PloPdigBbCQLUWn3aTkhRWI4TD3vMTsHTCPxMDMoayMFdDU2cCIxQmH8dDg5PUordkoKLzf3cWMISlQNTjogUyPzclgAaEYwNWMIVUAxPTQSciQpQiP8ax8VTTEjaTQJJzMybFMvbzITZzMjVEATNR8MQCkOQkgBQlwQRCYMQDj3YzcoUGgFPlsiZ1vzTDQVc2oITF03SToPUkUVLFH1R0khZjICYmYGSigMTFzqUiMAZ2MsQGIFZWcic0gMSmcUdkgZclwyMlz0ayciVGEXRDMQLEglc1oKTkkXUz8QR0AMSzYJPjIKPUjvUVwOcD8XTV0xclXwU10SSTkVSVrvLSUobzEmMFssay0IcDsFQjgBNS0ZLT81aDwSSTcxdTwublcSRy0zclv2UDsKZiQYdj4qLDsUMT0EVTgVaVnuLzs3UGYKLWIqcjsZREX2ZVYUcF8SLDsTQyc5LSkpVDIUR0jwc2MHJ0UuXz34NGYsSxsgSGMWYDclcmoBMzg5QVIuTV0HTEYyTSAZdmMGL1IITFgAb1oNcEkPPTQYazruQ2L2L2craGcXMEQBQEMCYEURRyIYRkY4YDwXNEYnTVYnMGcFUT4KVijxbmoZT2oPYCUXcV0TRyYXZmYgRj85VEEFVWYHYUAlYCgVZi=4TFkJXTshdTX8RCELTSM1b0kBaUAxa0MAcib8YEYmS1cza0EkdjLuX2YQUEYVaEUjQkEzZWokXSMPXWcRP0kKNWcxc2cKczciRDUTUzYRMWf3dFUCVV8nRGoRK10KRWE5R1ImUzs3VVM2Y2ICdj0uYmH4UkM5PjI5QkADaGYldTwKRWkzckETQCgNbUgYUlQFRFQpaTcZLyEFa2omNEcRP2oiLmoYPi0sQkY1blM2ZS0VbEAzbj4LbGYQQz4KTEovQzEgS0kSdiIxP2k0cmgpZTfqMScrZjYyOUMjVUjxMVsPRSkkVEoRTGcrdF0KNUoqRzXuJzrwTjMGVVEwR0okdGcuOTIKcDkEcGIhM2QFRkEuMGQETUAKXkAicEYHbmPqOSAZLz4UaDbuLFwjOTcsQ2k1Q0gUcGoPRzM4VkUBdmH4QCkFRjMKcWcrYCf2T1MEPjcsSEfqPlc3Zkk3cCAxUB8vPjPxdmosYycCZ1UXaVQQPjspVTIzUUf8ayMWQGYASTguYDMGR0LwLFkvP1MPNFvvZUUwcC0RMkACRGgiVD8AQ1QiR0o1a10DL1ogcCk0SGIFYTPyVCQoUTryT1wZQCL2c1MBdjExYCkGZiExNTIBT1QXZTIYUSkFRzQUcGISZ1wFZSAKbkQ2NEAXJ0f8JzjydVX8QmjvbVMiQTcMS1Pxci0QSUgHMEcPdF7yRDsETVoNSlYWR1gPRDYjUCf4Q1H4L0onX0oiSkcHcEbvbjUCdkAGdGQBZkQMRz0CQTYhJzYsTCAPdjIzRSgSSikxVGIZQTgkM2Q1dCc1MGkMaWAANTTxL2=zQDQkLEgAP1wrTGPvbCcLRC0XJ0gZYGX3P1s0cjQ0UEgJSCk4UjgjNEUiUGX4QF8xVmAAMzszRR8rYCIDTCEoQ1oHSFMKQiEFNF0PZmArRigkZVESPykDaDYPMkMrXjU5QzkWLFIsLlwAK0=xVlsDcDsRRj0FUkUIOWQTUTrwJyUZOVY2QTYNZ2ITYjX1SiUxaDkrUjEGZ0o4LjQlPkUILzMnQmI1Zi=3P0QAM2X0SWo4ZUEGL0EkR1IOK0gHRGP0PTgxczYHU0M1ayMqcjwgXjMYVSgCMzkoR0IsUmASbkfyTEkARF0hNDgybWkFcFwxUWMgSUA5S1MAX0M1SUkhaEMAQTohOWo1aEggVUbuSDQCSzsxTEYDVEo1YlUFKz7yaSfzQl8VLUT1Yy0KdTcPXjr1R2IWdUY5J0EsM2IKRDc4QzElbGENZ0oQbmQkRSUIRSjqT2UqPkcyQmkJMFIhYETyTWUmTVMoLDM0cGc4RWQLZTIRR2kELT7xQV0XPV0jPkAqMjwxUFEiZVT4Slj3NFcKRFMxQjw4MSH0ZToxX1YYaCEpRyAzP1ExRVEzTGPvQEnvb2MrPyT8NDIrK1UlMWooQy=0P0oGUlIPS1s1RTERQ1YlQTzvbEkrcjjzOTw1cDYZLiYkKy0QMSgIVmIZPzkkPykVXzwnbSArZmMFU1MJLFk4dGnxUCPvS0kCZR8CaT8SR2ULcT44RDv0Xz0DdjcoVGYiYjEzbCHwX1g4SUUTYVnxTjspTi=vZTkJOTUPTjwLcCAMYFUjcGUoUB8JSlcKTF8CYkIMbVwLVEgZUzgwRSI0REopPVv0SGkwYiEkYmQRM2YKTiMycEcPP1YkbUIHSjL8dT02L1YhcEg4YWMqcD4nRlk0dCfvRDEscD04cjMEb2UibCX2PiQoX0MRQkgITlYSUUIhMGMAXmgrLyEFXlgPLWMnbiMDVDYCX1wiU1k3ZVkFTlYlXikYYTM1bUYlM2P8bzUzUjwRclf1dkAQNScwZFg5cmHvaTYXczHuSDokQlklM0ElJ2kjM0cGKx8jRx8AZGokQVQ3dCg2PTw4QDsLcGj2RVcqXh72MzbuPSUKaEYIZGYNciYwMiLvcDYzXzYzMEc1bSQDYhrqTl7wVCkLdmMGazX8LGP8TlgxL1X2RGUARDwuQkgFNUMHPjX1bV0DaGgzR1cXcFkqTiggZVw5SzwHdmkEbTz1LVMIMSArLWoSR1MiLzsoLUMHbjMwaWQRZ0IwPxs3SELxLEfwdkb4cD8WaVMMRC0kNDs0TTsRP2f4ZGEga2Y3MmIBaTwCbSI2QzH3TmcDSGMxVF8lRFoHRTMpXlf8ZGQ4bTs1dSYRcTUlR18YVCk1LloRdTf0YEY5NVvvPTISX1ohNFsXYzjyJzYgdjLwZVEnMF7vR2UBMkcAYmMYR0cpRDUzQ1YKVlc1QkgKRzsnOB8IaVEmYTQCOfzJODYubl0gcFUeQlwgYy37KzYubl0gcFUeQlwgYy3MBiwAcF8sZWogcFkuak8FaFEmOi=7KzEza10odlEzZV8tWzYrXVb9CPn7TGIucFUicDQuX2UsYV4zOi=7K0Axa2QkX2QDa1M0aVUtcC3MBiwBXWICa1QkXV4jZUMoY14gcGUxYTYrXVb9LCvuPlExP18jYVEtYFkSZVctXWQ0blUFaFEmOfzJODYSYWI1ZVMkTz39CAHvLCbxLCHvLCjvMCHwMif1LSL7KzYSYWI1ZVMkTz39CPn7TGIoamQVZWMoXlwkOiD7K0AxZV4zUlkyZVIrYS3MBiwyT1kmakMzXWQkOi=7K2MSZVctT2QgcFT9CPn7SVP0OiH4XyLxMyfzYCH3LCgiNVYhLVUiX1LzLSYiYFUlMSMgOB8MYCT9CPn7TGIoamQSYWP9LCvuTGIoamQSYWP9CPn7T1UgaEMkblkgaC4KcmQuQkAoaWoCdUI2SyINaEgZLWIVLzH3OVI3VUD0YzgGX1QINTEELD0kbVXuSGUpM0cvT2MJJ0UDMlgqUFDza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361.15pt;margin-top:3.9pt;width:119.05pt;height:119.05pt" coordorigin="7223,78" coordsize="2381,2381">
                <v:shapetype id="_x0000_t202" coordsize="21600,21600" o:spt="202" path="m,l,21600l21600,21600l21600,xe">
                  <v:stroke joinstyle="miter"/>
                  <v:path gradientshapeok="t" o:connecttype="rect"/>
                </v:shapetype>
                <v:shape id="shape_0" stroked="f" o:allowincell="f" style="position:absolute;left:8398;top:125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Cf4QiH1MzTsLyEDLRzzMCL1KTEEMijsMjDyQSbzQCfxPyTzeSvuQF8iRTP9CPn7QF8iSlEsYS5ipMJ6xrKRt8Kon5mU+qKeudJ1vR4ja1L7KzQuXz4gaVT9CPn7T1kmalEzcWIkSlEsYS6TwqhgxsCTwqBxw+iWnad+tr1yw7+muZiI5K6VOB8SZVctXWQ0blUNXV0kOfzJOEMoY14gcGUxYUUyYWINXV0kOsSFtJGJzMSFrKKG9Mdgs695yaOGy9d8pLmnusX7K0MoY14gcGUxYUUyYWINXV0kOfzJOEMoY14gcGUxYUUtZWQNXV0kOsSFtJF048eS0e6N7SvuT1kmalEzcWIkUV4ocD4gaVT9CPn7T1kmalEzcWIkR1U4Tz39UUPvLiHvLCbvMCHzLC=vLyjvMCT7K0MoY14gcGUxYTskdUMNOfzJOEMoY14gcGUxYUQoaVT9Li=wNBzvMhzvMB=vNCnyNCnzNCvuT1kmalEzcWIkUFksYS3MBiwCa10vcWQkbjkPOiD4Lh3wMiftLR3xMCvuP18sbGUzYWIITC3MBiwCa10vcWQkbj0APzEjYGH9Pi=sNCLsQjTsMyjsLTLsQjX7KzMuaWA0cFUxSTECPVQjbi3MBiwPZVMEdGP9KlcoYivuTFkiQWgzOfzJOEAoX0coYGQnOiPtLi=vLC=vOB8PZVMWZVQzZC3MBiwPZVMHYVkmZGP9MB3xLC=vLC=7K0AoXzgkZVcncC3MBiwSZVctYVQCa14zYWgzOj0IRTUHUDMCPSQgYzE2RTIAYzkPPmcAPzkBX0ICTTUAPTEARVsRU0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jQIcz0TVWcMQDE2U1giSj0TZ2cNUDTvSUQYcz0DPWcWZjMBbzQESj0AbzcALUUEPlfzQTEESTETZjUPSTDvQzDwUTUCPiQGVF34SzgHXzIMTSg2QEEYQEYQTTgHY0oOZ0bwcUgmRWgJUDEpPlcNUjIAa1UHQSYRXkb0YTEqMkIWMFwTS1r4TEkpNUUpQlYOUF0FYRsucRsXQTE3QGoASjImSkYBPWMkPmAZRUcSYGfwUDUkSTI2QzMSbTcSRVHyQEEERjERVUAkUzYwXyIvPUnxTlogUz00Xl0VLD0SUWcIc0kDUkEQQDgndD8qUyE0VFcJS1sVcToUdmAPUCIIK0YIdEg5ZyUnVGYwSGYrdDEMRTclSTDvQzMSbTcSRVHyQEEEPjEQUTEAMDcNPTQCPlkQRzImTTMzcT4OViAGLlXvNB8HbUb0LDcjQSUoZ0EmXmYhXkoALDkEPVEEVVgmMz8BLTghZjg1QU=qM2YpTzEVQjT1bFUAVTwoNF8NVWoxdCkuY0QuYl4YRjP4dUTzPkkxSEczR0EEbzwEbl4xcT0VZz04UycZX2X4RjIkdT0uZCgOK2gBREfvcCYXazwLUGjqMFYXUEo2Y0ckRj4rMVwsdmkMXyPqM1YvTCgsMTUvSGcIQDEQPTIuMDgBSTkGJz0BNDcALUUjRWcQVT0BXTEFRFQDP0IDLzYYbyYyPjgSUDgyRFwAUGcFQkIGSTHvQzDwUVQDY0EWPjITMl00U2=vYRr2c2QCZGcnMWnxbGgMMEL0Q0gTPTwBYz4VRED3QTIASTMBbzE2QkEYQjsrVTwBcz0EQDIMRz0DPSMMUFM4SkQQcD0pPSUBY0kwUlcyRFcXNDULc2czMTwwTiUgMjn0VSXuMSUsNSUxR0n0XTcYMSc0NCUZPzj1RzcMMWASKyUYdSX0XSYJMUnqSyUgT131VTcTSTHvQzISbEcFTTUDPjIQSTUpPWcNdjk2SVoAcz8TPSAMZjTxSzQYdD05PT4BY1swZFsoQyk2LDIATUUFPTEOPlcQPzk0XVUobiTubDzzb2gYQ1kEdTIuLlgjSVjuYT0ISlnudDr1MTwVdFc1ZWAqMSUQalYTP1EkQUYkS1c1QzEIMUYsUB7uUEgob0I3MF8kRDkhXjkpQSb4ajb2UlknND0XMT3qJyj4aFbqXWYQTkYhdSIFQUDwP184cVX2SFH3R0oZdFc4XjooR18tNSYzVVUDLjQjQDohYEQ2RSAhU1EObWklJ1QvXlYqSGIwTSz8OB8SZVctYVQCa14zYWgzOfzJOEMoY14gcGUxYUYgaGUkOj0IRTcXY0kJR18ZRVg1Xz4ATVMCazkIQ0Q5PzMBZ2MCPUEEdDM5PToBY0UxQFcMPzcmUTEMPygGP0MwQ0MIXiMDTTUHPVEAZTICPWkOUz05SVoiMD4GTWkOQDDzVWoraUkpQlwYLj4pSjQELkjxTlwZZkU5VVECPzICQWcmY0EjSTkIQFgwPTQAYzUCPVb3RDEARVcFdDUJPUEAPTEAZUIFV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D0pPWgNZjE2STQBXTY2LGgOUDDwSUQQdD4pPWcMQDIgSTkGcz0QLGcCc0kDUkEQQzgmTTEQczIOSUD3czQQVTQVTUEIRFcZYVXvMFMjczU3QGoASjImSkYBPVMkPlr1TlIWMVUAZjUrSTMMQzDwUTUCZCQiUGAFcFIrMDMTbDYhZUYMMkPvNVkPLUMMUif0S0kVMyYoMyUiTTQETD0ALDcALUUEP2fzQ1wqZEoJLzgVSUHzczgAVToKa0oIZGYiSjEQZzIFYyj0VUcvdlEqPl4ZQz4vVWj0cUoXTWgJUDEpPlcNUjIASVUHQSYRXkb0YTEqMkIWMFwTS1r4TEkpNUUpQlYOUF0FYRsucRsXQTE2Y0n3czQQVToKa0oIZGYiSjEQQTIBTTEDY0jvPT0IQzoAazcBPTrxMC=0akEhVh8TdigkbFItTUnvUF0KTjMBcSkzcFsDTVcQPl8RZTcDbyQHUVQ0SVT3TR72cRsNRTIUUUQwaCQBY2ULdVbwZj81RCIoPj8nJ1QmZ0=yRkQmQlkycFDvbDESc2MScVU0MGgWTWoJXmQrdR7vZzX2RWkoRGb2KzUEYFYSL2AkY2MzTDv2ZCkjSl4CPknzZyIXaUchTDk3dln2cBsqK2khZ0MqcjEmSTIAPTcpY1MEc1chMGcHc0kDUkHvZjIBY2cFazEUYCAMRjUPX0YodmE2QVQJSVU2YUUBTDEUUjUYczgQVTQVTiAOPjIYQTYPbVD0XV4RMyc1PyAKRDMHakAgajU5ZDwqVlQMPWMGPSEUYDQ2TTUAczkGczQAUjImUWEVY2MHPWcQSTU2a2cMQFM3SmoILT4CLGkMQFsGPlkvUzM2YTIlc0E1QDLyZ2UvRFwxa14rZmHual0hL10ybF4ra0opamT2dlwqRVoua0k5aVwLK1wpSGIrbl8taF3zM1wvR1YvY0oMczgQVTYKaEkVPUEMQTYAc0MMQDDySVoAdT0DPSUMQEE4SUQYMD4pQWoMPSAGP0MwQ0MIXiMDTTUBPkEUPTDzQzIARVj0bCYKcl3qZ2oodjYmXTkTRTcpXTXvdTv4MGcmLk=uQWIxZ2QXQzLqR10TalwCYCkMRm=zTkXzMjL3VTEpaEcZTB74SlUKdDgHZVfzX1gzb1kMUGXxX1IzUzsHc2glZyL2MyLxUzP0bSkBQkY1SEkUTjQUR1oKMR8ycGY2bFwtQzQJb10IbVklL2DwZCQPVT3vSVwzLUAAZkIzVl71bjnuMSIrcBsQcWU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UQZzIAPTEAPzoEUlwTPToBY0UxQFcMPzcmUTEMPSAGP0MwQ0MIXiMDTTUBPUEUPTIIQzEmYjkzYlEULST4cDcmYj4oS2g0djkWQifxZD0LUl81ZznuckD4UGYWUkQLcWQXbSEuLVMkRjUNLVc3RWEgTCYKR1UGLjcnYyEkJ0I1LyIFU0QGa2kHU1P3T183LUIIT17zck=zRjYuMUg5TCLzbjHuY1cZdmQvVkUoZCgPM2YJcm=uLCU0RGkUa1f4XkcVZTnuZTQDUTwPXWUHdTMhYigTR0MgM2oVZ1byXTz8OB8SZVctXWQ0blUVXVw0YS3MBiwSZVctYVQLYV4mcFf9LiD3LCvuT1kmalUjSFUtY2QnOfzJOEMoY14gcGUxYT8xYFUxOiD7K0MoY14gcGUxYT8xYFUxOfzJOEYkbmMoa139UiftLB3vKiD3NCvuUlUxb1kuai3MBiwIaVEmYTQCOjs1cF8FTFksdjM4TmcOLj4rVEnwbkXyPif8XmgYTSUmRDciYDj4PTTvSVUwYh8LcVn2U2ASbznqUTP1ZFsTXSQtVEL4ZSIuNTcEZmQmR0I2RzsKRzsKSiPzMCQqRzsNUTsKSkERLT4IPk=zVUc2cUD4OVcGXVcmXzH4MDEpYj4wQicNcSMycWUEQCPqT0QNMCPzU10DcjsFRzsKQjsRRzsKRzszYzsCZzsKRyDzc2cGP1UnT0T1ZzonMDoKLFQLLS=xc0ciP1kvdEIIcVP4aUfuJznwa2E5TTcPdiIHNDYHVWXvc0AKXVkrbl81PTw4Q0MJKzkQcGczYEElcUYzbSgPRzkRVCACbT3uNCgzREkGRhrza0U5dSb3aD8sUVcFLz8uVFT1VDEKTDgUVl8BTEQmPjsXbGYJVCYjb1vxcBsJPzsUSEYYTykiLSEKSzUMXVc2cFY5cl8TaSjwQFI1aEkRRWkUT17yb2UiJz8icEMqb18AYTjyPmMYcjf4J2Eqc1IzZkELSWMgbWQsOSAuaFY5chsFTGQKbDYyMzIoaFYAc1QkZz8zdCYVUzgmLzo2SlIBRUkFJzwmRB8PU2D8MUD1a1YQTWXuPkMPUGYKPV02djbxRiDvYl8mTDEKcGYydWoTMUEBdUUxUVk2a2f8RTs1VDsULjY0bDQQRl70VEfxUyQSQC0lNVMzQGoHQjQIaEUxTmYXUig4SmoGNEMQTDkiaEgIcGYuU2PxPy0ZSUn2c2YsbWQyP2QHU0UoQmoCTiAoPTsKMlvybjYGNGb0QikuUTg1c2YxZiI0L18NLFwSYzXvSVUyY2YjT0UzaSIIL1oVdkEHdVggOUo4YDDyXzI1aED3R18HREUuTWYHUig5bT4ERzoGNEYKRUEzQ2P8RycmL1QudB8LLGkrbWD2VV8HZDsrblH2PTIVTCcKc1svcFM3UUkTVWYkRFE2bzzwVj8YUiASdFwKNSI1SUkJX2fqNFEPLWXyYWg1SGkDRB8SMWXqYB8EVjsOQDQHQV8HNFr2QUA3X1EDUDIVaWMvYmQWUSA3dVoZaCAoLl8hRDcCLD3qbFsAXlgQX0oUTVonbmEmQTPxPT0hVV0iLTEnX2QyZl8WSSgWT0UyPTQKQ1fwazYnR0MiSlsKaDs1LDsrS1ouPl8KaFz4Sz81RV0uVFovLzgmdEArckAKbz7udmYVXmQHXlwKREkVax8RTWYrQ1UKaFoTMSEsUjYKQkk2R17xTSc2RCgCc1k0P1QvZWMUYB8jNGXycjQHUWIIZFkoRjkXdlb3SGX0ZUkGT0j3M0MPT1MWNDsrTFLwUmY4R2krREX3LEnwQjr8Ujk5OSk3QkEVbkcKNGcgVFwZbBsZQT8vQDX0OTMXOVYDU0gBclQzZlMiUWPzQVkBdFgEK1s5TUUmM2AAZjsqXlkZcmX8VDU4TzYPZSMncF01QD05YzcKNWX8L0P0VmQRLmYxTzMFSWo3L0jxdGQIRWcKNFkzZjr2M1MZQFDycFc1b0MDQEMMVCMIQyYhckIodTs1TFk1QSAFczr2Kyj8ZRskRmQqYGImQ2IIR2oYb0IoaWosaCA4ZEoGTFUCVCIzYjLqMFQ5S0MOLmIoLjwRUlUsQBsPQ0YoLmnvZWI4ZUISRCbyL0ICZjcENFUsRBs2P2c1RGoJcicrPWj8YGYiRC0XTjsQRUA1bj4iZloPUGb3Ul8xSDEFSygCTGIwYi0EaFkHYkUHaT4LSDkVaDoXZWYXcCAuZif3Ux8xa2Y0NTYCdF8oXlL8ZUoKM1Y0QVILcF0CLygLNGIwTDQVRGoFYyQuMWX2RkYAaDYJc0AGZCgBZBslUTwkdDcPS0gUMGkBS1kWQTb8LDoZTEYCKzP0M1gocWQKVlvyNEgKTEovcB7uZj73dicFbigVPy0TaEoSaFUMcVkKRlYiMkgQZFj8RFQnMyAwYCcPSFUSMSYHSkfwL0Q2Ky0mYDIQa1k1P1koRFDwUkYPYkMKJ1IBK0gPaCgZQVsxSiIUbyPySTf3SyEscmYhbSc3LEMOSmYvY2EAZlopTG=ycz3zJx8PMTIkNTYlTTQhT0EiPzsxQVQxVWb4Lj8GQ1oUbiz4TCjwdmckbUIWXV0GT0=vViA3MUALVWU1MmAPUF8ULzguUmYPdj0AQjsvLSYASGb8aSUELz0BZlQUXWL3YToDcCY0czvqaVTvYWYCc2H4UFYZPy0zLTj3TzYBTmQCPjvubjUDRyIKQWIlRCEZK0oEbicYSjkvQFMrZVIxNGUpZGLyMy0JR0YZOUU5RD4IYjYRUFogcCf2clkzc0IIXzszRloOSVP1YlE5TCEgYmkxOTQGPzsmRmgrTiAkbmgSS2INR1UTTmDxbUcGZjwrYkL1NDM0T0U2TyQNXl8QcmPuVDYuNEMqcTE2cGkGXVIPQ1MTLmPzaWAjcCLvZ2oWUh8YR2D8Z2n3TD0ORiIZdTYiUjcCRTMvcFg2ZWIgQ0YsdTkSMyMHYiAHLDEWU2cqcGQiK2owUmTzciEZUx8IZkkIT1jxcj8wcmUuYE=vRVMZLkA5RlIxVi0ib0c2cjHxclkHXmoqVDcwc2kCPlIUdUoCazvvQzgsLy0xL1z1biYRaVY4T1I5VVYKMDj8RD8NQEP3djsMPSATbmcjYF8sViAIXzUTNGI5L0L0dlXzUWkrbjoNYiE5LFoVRzg4c0LvXWEYM2kGbF8FYmPuM2YFK1QuVDj8dTs3PlMMLiYCQUgPRGQuUjgrXS0DLF0GciAoaCcvP1khQz8ETD4LRzMKUy=8TTLuU1g5PVkFLDgrYTgUZVwkUi0Hci0mL2QhLUIOVlELaTYANTgwVDcHTDgFcGMRSWb1VkgOaTc1JzsER1kPUyAzYDYNR1YqPVYzRyT4SWAsMy0lVjYYRUMpNCbzR1kQZVYHcDgBckUkMjX2T2QrbmYKNFrqVmkqZzYuSUolbScAP0MrRzYnQ1HyMCQOUTEKQTsyLzY2T2c2PlwGRDYWLDYnTjgpM0ISQCfvTUoCNV0MQDsYRFkDNWYGRS0KZEbvVWIqLiA4NSYycEgrVGHxZjUUXSMSUkgLPT8FS2EKX2L1ZFwOR1okUVv4SSIKdVkVXWUrU1EDP0f3NDQEVGY1REkJVD4JVVILSWkRVFwPUj4VZ1graCciLlwYVVwTP2jxLkEVLFDyLFQCbFcZcGnuVlYKTWYZNF8CMRr1LDsWVR71SVTxQmYuMBr3MzMgXjwKNVYURCj8YSMrTFQKYjgrQTIKVGopaGE1bUgVaFI3dVL3dDEhSx8KczcBTD0uLTModlIHQygUVGLqR2gXQmQKRV8mMz0RcCb2QFwnNFoKM2osQkbuXiXxVEoVOUokaRsDLF80TGHvdVIobVw5TVn3REYKPzb2MmYqLEkUZzYOL1oCP2QVYx8vLWQ4ZkX3R1r8MGAjR0A3YSMuLVExP2DvQVoTR0n1TFwsTEovYFvyQ2nyUkYMVWnyYlUAQ2gzcGEwU0QvRFkjLTMWUzQjT1wGX0ADTkIXb2QvPlsUdlwSdTnvM0k2SDgPTkcrTjERYUYJcj8HSGYsRVgZYWc0RCYYaSAEUWYLViIrT2AHK1MMOUQSMWk0TF0Na0b0U0oic184azgkTCUQcyc5dUAZSFIoQ0gKRWH2YjIJc0IFVWYwc2QLayH2ckcHdCA4QEgOZlrwXiMYUFwMdj3wcVL4K0o1LF8AVkITRjr2Jyf4UVUUYGI5MEH1RjLqcGokPWjxNGjwYSMhQjUkaGclQzc1cz71VmoKaz7qYV8FaEgicUACMicRT1syRDErZTL3UVwuQlozLBsEOWYGc0gHPVr8UzwFZjkvR0gYMyfwcEPwdFkuQyYKXh8NJ0EFVBsiLWkARyL1R2DqVTs0XVcGUTMOSVQEM2kAdVkiPlXxUSMoZT8HTUcjOVv2SzUDLGASQFgJSVgRRzkXQT4Ib1UxQiP8a2kpXlUsXjnvdEgTMEYFXkf3X2MwQjXvcmMEdCMjVCINQUYEVScYZjM2Q2DxQDsvb2YER0I5TVMoJx8AOTfqdWX0OUfwTyDwVVwFVVgNbkkTK2j1Q2YxRWQBbFMSJyMwRmYCYCT2YiI0a1YCLVcoVmMPTmIxb1M2LygRazcFcEoJbGQlZTsITikXdSMHP2cwT0ARLWopaz7uMCUTYGf1LzgPVlj3ZygqMTEzQUjuR0UpUTEHX2E0QzEHRjDwLVMwZiXuclwmX0QnU2csdFv1ZTYSZz0YPWk2QyAXZDoBQCMgP1Usc1oISVPwdEn0P0MOM0DzZmYmYCfvcFQpXyg3QVoALj8mdDYIRGgxdTwraCMuYTz1NBruSlkpXWb2STHzVWk5cVDqQSkmT1IDch7vMlsROWn2Qj8ENVT1Jzs2STkIUlEPUUkVLVolUCQESGMlP0MsPmgSaSYrdEoMR0kYK0gSXiQnOUYpMEQ5TxsyOUQDUyHqaF0udSgKZj0MNFEMLmojLkcIbmAyZjQIRTgyP2f3VFkPdl81c0YWQ0UWYWorMUgSbWDybTkTbDb8c1c1Mz34SyAFUiQ5ZUcwZ2o5VFQIZGEjTmEAZCgSaVkRU1PxNFMLZ1sENS0Aa2fuUFYCTTgyRFIobjwlRUEKL105cDMIVCAET0=2R1YHLV8EY10jZDQMZ0b8MkMKbzUgVF0Yb0QiXzUqdlT3MFwZYSErckE4PloPdigBbCQLUWn3aTkhRWI4TD3vMTsHTCPxMDMoayMFdDU2cCIxQmH8dDg5PUordkoKLzf3cWMISlQNTjogUyPzclgAaEYwNWMIVUAxPTQSciQpQiP8ax8VTTEjaTQJJzMybFMvbzITZzMjVEATNR8MQCkOQkgBQlwQRCYMQDj3YzcoUGgFPlsiZ1vzTDQVc2oITF03SToPUkUVLFH1R0khZjICYmYGSigMTFzqUiMAZ2MsQGIFZWcic0gMSmcUdkgZclwyMlz0ayciVGEXRDMQLEglc1oKTkkXUz8QR0AMSzYJPjIKPUjvUVwOcD8XTV0xclXwU10SSTkVSVrvLSUobzEmMFssay0IcDsFQjgBNS0ZLT81aDwSSTcxdTwublcSRy0zclv2UDsKZiQYdj4qLDsUMT0EVTgVaVnuLzs3UGYKLWIqcjsZREX2ZVYUcF8SLDsTQyc5LSkpVDIUR0jwc2MHJ0UuXz34NGYsSxsgSGMWYDclcmoBMzg5QVIuTV0HTEYyTSAZdmMGL1IITFgAb1oNcEkPPTQYazruQ2L2L2craGcXMEQBQEMCYEURRyIYRkY4YDwXNEYnTVYnMGcFUT4KVijxbmoZT2oPYCUXcV0TRyYXZmYgRj85VEEFVWYHYUAlYCgVZi=4TFkJXTshdTX8RCELTSM1b0kBaUAxa0MAcib8YEYmS1cza0EkdjLuX2YQUEYVaEUjQkEzZWokXSMPXWcRP0kKNWcxc2cKczciRDUTUzYRMWf3dFUCVV8nRGoRK10KRWE5R1ImUzs3VVM2Y2ICdj0uYmH4UkM5PjI5QkADaGYldTwKRWkzckETQCgNbUgYUlQFRFQpaTcZLyEFa2omNEcRP2oiLmoYPi0sQkY1blM2ZS0VbEAzbj4LbGYQQz4KTEovQzEgS0kSdiIxP2k0cmgpZTfqMScrZjYyOUMjVUjxMVsPRSkkVEoRTGcrdF0KNUoqRzXuJzrwTjMGVVEwR0okdGcuOTIKcDkEcGIhM2QFRkEuMGQETUAKXkAicEYHbmPqOSAZLz4UaDbuLFwjOTcsQ2k1Q0gUcGoPRzM4VkUBdmH4QCkFRjMKcWcrYCf2T1MEPjcsSEfqPlc3Zkk3cCAxUB8vPjPxdmosYycCZ1UXaVQQPjspVTIzUUf8ayMWQGYASTguYDMGR0LwLFkvP1MPNFvvZUUwcC0RMkACRGgiVD8AQ1QiR0o1a10DL1ogcCk0SGIFYTPyVCQoUTryT1wZQCL2c1MBdjExYCkGZiExNTIBT1QXZTIYUSkFRzQUcGISZ1wFZSAKbkQ2NEAXJ0f8JzjydVX8QmjvbVMiQTcMS1Pxci0QSUgHMEcPdF7yRDsETVoNSlYWR1gPRDYjUCf4Q1H4L0onX0oiSkcHcEbvbjUCdkAGdGQBZkQMRz0CQTYhJzYsTCAPdjIzRSgSSikxVGIZQTgkM2Q1dCc1MGkMaWAANTTxL2=zQDQkLEgAP1wrTGPvbCcLRC0XJ0gZYGX3P1s0cjQ0UEgJSCk4UjgjNEUiUGX4QF8xVmAAMzszRR8rYCIDTCEoQ1oHSFMKQiEFNF0PZmArRigkZVESPykDaDYPMkMrXjU5QzkWLFIsLlwAK0=xVlsDcDsRRj0FUkUIOWQTUTrwJyUZOVY2QTYNZ2ITYjX1SiUxaDkrUjEGZ0o4LjQlPkUILzMnQmI1Zi=3P0QAM2X0SWo4ZUEGL0EkR1IOK0gHRGP0PTgxczYHU0M1ayMqcjwgXjMYVSgCMzkoR0IsUmASbkfyTEkARF0hNDgybWkFcFwxUWMgSUA5S1MAX0M1SUkhaEMAQTohOWo1aEggVUbuSDQCSzsxTEYDVEo1YlUFKz7yaSfzQl8VLUT1Yy0KdTcPXjr1R2IWdUY5J0EsM2IKRDc4QzElbGENZ0oQbmQkRSUIRSjqT2UqPkcyQmkJMFIhYETyTWUmTVMoLDM0cGc4RWQLZTIRR2kELT7xQV0XPV0jPkAqMjwxUFEiZVT4Slj3NFcKRFMxQjw4MSH0ZToxX1YYaCEpRyAzP1ExRVEzTGPvQEnvb2MrPyT8NDIrK1UlMWooQy=0P0oGUlIPS1s1RTERQ1YlQTzvbEkrcjjzOTw1cDYZLiYkKy0QMSgIVmIZPzkkPykVXzwnbSArZmMFU1MJLFk4dGnxUCPvS0kCZR8CaT8SR2ULcT44RDv0Xz0DdjcoVGYiYjEzbCHwX1g4SUUTYVnxTjspTi=vZTkJOTUPTjwLcCAMYFUjcGUoUB8JSlcKTF8CYkIMbVwLVEgZUzgwRSI0REopPVv0SGkwYiEkYmQRM2YKTiMycEcPP1YkbUIHSjL8dT02L1YhcEg4YWMqcD4nRlk0dCfvRDEscD04cjMEb2UibCX2PiQoX0MRQkgITlYSUUIhMGMAXmgrLyEFXlgPLWMnbiMDVDYCX1wiU1k3ZVkFTlYlXikYYTM1bUYlM2P8bzUzUjwRclf1dkAQNScwZFg5cmHvaTYXczHuSDokQlklM0ElJ2kjM0cGKx8jRx8AZGokQVQ3dCg2PTw4QDsLcGj2RVcqXh72MzbuPSUKaEYIZGYNciYwMiLvcDYzXzYzMEc1bSQDYhrqTl7wVCkLdmMGazX8LGP8TlgxL1X2RGUARDwuQkgFNUMHPjX1bV0DaGgzR1cXcFkqTiggZVw5SzwHdmkEbTz1LVMIMSArLWoSR1MiLzsoLUMHbjMwaWQRZ0IwPxs3SELxLEfwdkb4cD8WaVMMRC0kNDs0TTsRP2f4ZGEga2Y3MmIBaTwCbSI2QzH3TmcDSGMxVF8lRFoHRTMpXlf8ZGQ4bTs1dSYRcTUlR18YVCk1LloRdTf0YEY5NVvvPTISX1ohNFsXYzjyJzYgdjLwZVEnMF7vR2UBMkcAYmMYR0cpRDUzQ1YKVlc1QkgKRzsnOB8IaVEmYTQCOfzJODYubl0gcFUeQlwgYy37KzYubl0gcFUeQlwgYy3MBiwAcF8sZWogcFkuak8FaFEmOi=7KzEza10odlEzZV8tWzYrXVb9CPn7TGIucFUicDQuX2UsYV4zOi=7K0Axa2QkX2QDa1M0aVUtcC3MBiwBXWICa1QkXV4jZUMoY14gcGUxYTYrXVb9LCvuPlExP18jYVEtYFkSZVctXWQ0blUFaFEmOfzJODYSYWI1ZVMkTz39CAHvLCbxLCHvLCjvMCHwMif1LSL7KzYSYWI1ZVMkTz39CPn7TGIoamQVZWMoXlwkOiD7K0AxZV4zUlkyZVIrYS3MBiwyT1kmakMzXWQkOi=7K2MSZVctT2QgcFT9CPn7SVP0OiH4XyLxMyfzYCH3LCgiNVYhLVUiX1LzLSYiYFUlMSMgOB8MYCT9CPn7TGIoamQSYWP9LCvuTGIoamQSYWP9CPn7T1UgaEMkblkgaC4KcmQuQkAoaWoCdUI2SyINaEgZLWIVLzH3OVI3VUD0YzgGX1QINTEELD0kbVXuSGUpM0cvT2MJJ0UDMlgqUFDza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3;top:78;width:2380;height:2380;mso-wrap-style:none;v-text-anchor:middle" type="_x0000_t75">
                  <v:imagedata r:id="rId5" o:detectmouseclick="t"/>
                  <v:stroke color="#3465a4" joinstyle="round" endcap="flat"/>
                  <w10:wrap type="none"/>
                </v:shape>
                <v:shape id="shape_0" stroked="f" o:allowincell="f" style="position:absolute;left:7223;top:78;width:2380;height:2380;mso-wrap-style:none;v-text-anchor:middle" type="_x0000_t75">
                  <v:imagedata r:id="rId6" o:detectmouseclick="t"/>
                  <v:stroke color="#3465a4" joinstyle="round" endcap="flat"/>
                  <w10:wrap type="none"/>
                </v:shape>
                <v:shape id="shape_0" stroked="f" o:allowincell="f" style="position:absolute;left:7223;top:78;width:2380;height:2380;mso-wrap-style:none;v-text-anchor:middle" type="_x0000_t75">
                  <v:imagedata r:id="rId7" o:detectmouseclick="t"/>
                  <v:stroke color="#3465a4" joinstyle="round" endcap="flat"/>
                  <w10:wrap type="none"/>
                </v:shape>
              </v:group>
            </w:pict>
          </mc:Fallback>
        </mc:AlternateContent>
      </w:r>
    </w:p>
    <w:p>
      <w:pPr>
        <w:pStyle w:val="New"/>
        <w:ind w:firstLine="640"/>
        <w:jc w:val="right"/>
        <w:rPr>
          <w:rFonts w:ascii="仿宋_GB2312" w:hAnsi="仿宋_GB2312" w:eastAsia="仿宋_GB2312"/>
          <w:sz w:val="32"/>
          <w:szCs w:val="32"/>
        </w:rPr>
      </w:pPr>
      <w:r>
        <w:rPr>
          <w:rFonts w:ascii="仿宋_GB2312" w:hAnsi="仿宋_GB2312" w:eastAsia="仿宋_GB2312"/>
          <w:sz w:val="32"/>
          <w:szCs w:val="32"/>
        </w:rPr>
        <w:t>云浮市云安区住房和城乡建设局</w:t>
      </w:r>
    </w:p>
    <w:p>
      <w:pPr>
        <w:pStyle w:val="New"/>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1" w:hanging="720"/>
      </w:pPr>
      <w:rPr>
        <w:rFonts w:ascii="仿宋_GB2312" w:hAnsi="仿宋_GB2312" w:eastAsia="仿宋_GB2312"/>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ewNewNew"/>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ewNewNew"/>
    <w:qFormat/>
    <w:pPr>
      <w:widowControl/>
      <w:snapToGrid w:val="false"/>
      <w:spacing w:before="0" w:after="200"/>
      <w:ind w:firstLine="42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黎庆泉</dc:creator>
  <dc:description/>
  <cp:keywords/>
  <dc:language>en-US</dc:language>
  <cp:lastModifiedBy>黎庆泉</cp:lastModifiedBy>
  <dcterms:modified xsi:type="dcterms:W3CDTF">2018-06-04T00:43:00Z</dcterms:modified>
  <cp:revision>3</cp:revision>
  <dc:subject/>
  <dc:title>云浮市云安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