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eastAsia="zh-CN"/>
        </w:rPr>
        <w:t>经济和信息化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宋体" w:hAnsi="宋体" w:cs="宋体"/>
          <w:b/>
          <w:sz w:val="32"/>
          <w:szCs w:val="32"/>
          <w:lang w:eastAsia="zh-CN"/>
        </w:rPr>
        <w:t>区经济和信息化局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宋体" w:hAnsi="宋体" w:cs="宋体"/>
          <w:b/>
          <w:sz w:val="32"/>
          <w:szCs w:val="32"/>
          <w:lang w:eastAsia="zh-CN"/>
        </w:rPr>
        <w:t>区经济和信息化局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一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云安区经济和信息化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经济和信息化局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股（室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办公室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业发展与园区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改创新与能源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能和循环经济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技业务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震和知识产权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子政务与信息技术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区中小企业局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审批服务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贯彻执行国家、省和市有关经济和信息化、科技工作的方针政策和法律法规，拟订我区工业、信息化领域、科技、防震减灾、工作等方面的发展规划和计划，并组织实施和监督检查；管理地震监测预报和群测群防工作，协助做好破坏性地震发生后抗震救灾有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为汇总预算，包括：厅（委、局、办）本级预算，以及纳入编制范围的下属单位预算。下属单位具体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安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企业服务中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区经济和信息化局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（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行政执法专项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机关使用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，其中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（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兼区中小企业局局长），内设机构领导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后勤服务人员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p>
      <w:pPr>
        <w:pStyle w:val="Normal"/>
        <w:ind w:firstLine="1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以下为表样，具体按本级财政部门批复各部门的表格公开。财预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号文要求至少应公开的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lightGray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张表必须编制并公开，绩效目标必须有所体现并公开。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必须公开表中如有表格无数据，也应以空表公开，并备注说明，如表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lightGray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fldChar w:fldCharType="begin"/>
      </w:r>
      <w:r>
        <w:rPr>
          <w:sz w:val="44"/>
          <w:szCs w:val="44"/>
          <w:rFonts w:eastAsia="方正小标宋简体;Arial Unicode MS" w:cs="方正小标宋简体;Arial Unicode MS" w:ascii="方正小标宋简体;Arial Unicode MS" w:hAnsi="方正小标宋简体;Arial Unicode MS"/>
        </w:rPr>
        <w:instrText xml:space="preserve"> REF Excel.Sheet.8 \h </w:instrText>
      </w:r>
      <w:r>
        <w:rPr>
          <w:sz w:val="44"/>
          <w:szCs w:val="44"/>
          <w:rFonts w:eastAsia="方正小标宋简体;Arial Unicode MS" w:cs="方正小标宋简体;Arial Unicode MS" w:ascii="方正小标宋简体;Arial Unicode MS" w:hAnsi="方正小标宋简体;Arial Unicode MS"/>
        </w:rPr>
        <w:fldChar w:fldCharType="separate"/>
      </w:r>
      <w:r>
        <w:rPr>
          <w:sz w:val="44"/>
          <w:szCs w:val="44"/>
          <w:rFonts w:eastAsia="方正小标宋简体;Arial Unicode MS" w:cs="方正小标宋简体;Arial Unicode MS" w:ascii="方正小标宋简体;Arial Unicode MS" w:hAnsi="方正小标宋简体;Arial Unicode MS"/>
        </w:rPr>
        <w:t>Error: Reference source not found</w:t>
      </w:r>
      <w:r>
        <w:rPr>
          <w:sz w:val="44"/>
          <w:szCs w:val="44"/>
          <w:rFonts w:eastAsia="方正小标宋简体;Arial Unicode MS" w:cs="方正小标宋简体;Arial Unicode MS" w:ascii="方正小标宋简体;Arial Unicode MS" w:hAnsi="方正小标宋简体;Arial Unicode MS"/>
        </w:rPr>
        <w:fldChar w:fldCharType="end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3.6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3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3.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04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11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派驻派出机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13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党委办公厅（室）及相关机构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4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家保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4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4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国家保密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8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8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8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20805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3.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.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4.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云安区经济和信息化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4.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4.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4.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4.4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云安区经济和信息化局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4.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4.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4.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云安区经济和信息化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在以下必须公开的基本说明基础上，可根据本部门情况加以细化说明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lightGray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highlight w:val="lightGray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9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旅游局、商务局划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9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旅游局、商务局划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二台公务车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台车辆分别无偿划拔给旅游局、商务局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旅游局、商务局划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部级及以上领导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项为推进性公开工作，可结合本部门实际情况，选取基础资料完备、公开条件成熟的资产项目探索公开。如占有使用车辆情况，共有车辆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辆，其中：领导干部用车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辆，一般公务用车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辆等，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年预计购置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报废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辆等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项为推进性公开工作，可结合本部门实际情况简要介绍。如项目绩效目标覆盖率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；对比上年推进</w:t>
      </w: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工作等。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项为必须公开内容，可解释本部门预算特有的较为专业的名词，或是财政预算编制方面名词。）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全口径预算。根据预算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指将全部政府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纳入预算，并实行与其性质相适应的管理和监督，使政府预算做到体系完整、结构清晰、权责匹配、公开透明。包括一般公共预算、政府性基金预算、国有资本经营预算、社会保险基金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财政拨款收入：指区财政当年拨付的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其他收入：指除“财政拨款收入”、“事业收入”“经营收入”等以外的收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服务支出：反映一般公共服务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社会保障和就业支出：反映本单位在社会保障和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方面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项目支出：指在基本支出之外为完成特定行政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事业发展目标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行政运行：反映本单位的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4344"/>
      <w:u w:val="none"/>
    </w:rPr>
  </w:style>
  <w:style w:type="character" w:styleId="InternetLink">
    <w:name w:val="Hyperlink"/>
    <w:basedOn w:val="Style14"/>
    <w:rPr>
      <w:color w:val="3F4344"/>
      <w:u w:val="none"/>
    </w:rPr>
  </w:style>
  <w:style w:type="character" w:styleId="CharChar">
    <w:name w:val="页脚 Char Char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fakey</cp:lastModifiedBy>
  <cp:lastPrinted>2018-02-09T15:39:00Z</cp:lastPrinted>
  <dcterms:modified xsi:type="dcterms:W3CDTF">2018-08-15T07:10:10Z</dcterms:modified>
  <cp:revision>3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