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Times New Roman"/>
          <w:color w:val="FF0000"/>
          <w:sz w:val="20"/>
          <w:lang w:val="en-US" w:eastAsia="en-US"/>
        </w:rPr>
      </w:pPr>
      <w:r>
        <w:rPr>
          <w:rFonts w:eastAsia="Times New Roman"/>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57480</wp:posOffset>
                </wp:positionV>
                <wp:extent cx="6119495" cy="635"/>
                <wp:effectExtent l="635" t="34925" r="635" b="34925"/>
                <wp:wrapNone/>
                <wp:docPr id="1" name="直线 3"/>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55pt,12.4pt" to="462.25pt,12.4pt" ID="直线 3"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736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9.95pt;mso-position-vertical-relative:text;margin-left:1.1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spacing w:lineRule="exact" w:line="550"/>
        <w:jc w:val="righ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50"/>
        <w:jc w:val="right"/>
        <w:rPr>
          <w:rFonts w:eastAsia="仿宋_GB2312"/>
          <w:sz w:val="32"/>
        </w:rPr>
      </w:pPr>
      <w:r>
        <w:rPr>
          <w:rFonts w:eastAsia="仿宋_GB2312"/>
          <w:sz w:val="32"/>
        </w:rPr>
        <w:t>云安区府办函〔</w:t>
      </w:r>
      <w:r>
        <w:rPr>
          <w:rFonts w:eastAsia="仿宋_GB2312"/>
          <w:sz w:val="32"/>
        </w:rPr>
        <w:t>2018</w:t>
      </w:r>
      <w:r>
        <w:rPr>
          <w:rFonts w:eastAsia="仿宋_GB2312"/>
          <w:sz w:val="32"/>
        </w:rPr>
        <w:t>〕</w:t>
      </w:r>
      <w:r>
        <w:rPr>
          <w:rFonts w:eastAsia="仿宋_GB2312"/>
          <w:sz w:val="32"/>
        </w:rPr>
        <w:t>54</w:t>
      </w:r>
      <w:r>
        <w:rPr>
          <w:rFonts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安区人民政府办公室关于公布区级取消的涉企涉民证明事项目录（第一批）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区府直属各单位：</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为贯彻落实《广东省推进职能转变协调小组关于在全省开展“减证便民”行动的通知》（粤职转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云浮市人民政府关于印发云浮市深化“放管服”改革行动计划的通知》（云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以及《关于印发云安区深化“放管服”改革行动计划的通知》（云安区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精神，经区人民政府同意，现将《云安区区级取消的涉企涉民证明事项目录（第一批）》进行公布，本批取消的涉企涉民证明事项共</w:t>
      </w:r>
      <w:r>
        <w:rPr>
          <w:rFonts w:eastAsia="仿宋_GB2312" w:ascii="仿宋_GB2312" w:hAnsi="仿宋_GB2312"/>
          <w:sz w:val="32"/>
          <w:szCs w:val="32"/>
        </w:rPr>
        <w:t>35</w:t>
      </w:r>
      <w:r>
        <w:rPr>
          <w:rFonts w:ascii="仿宋_GB2312" w:hAnsi="仿宋_GB2312" w:eastAsia="仿宋_GB2312"/>
          <w:sz w:val="32"/>
          <w:szCs w:val="32"/>
        </w:rPr>
        <w:t>项。</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对本次取消的证明事项，各镇各部门不得以任何方式再要求申请人提供，出证部门也不再开具（市外单位确实要求提供相关证明的，本着方便办事人的原则予以出具）。用证部门要制定具体的便民替代措施，通过网络核验、信息共享以及部门间查询核验等方式，加强对申请人相关信息的审查。出证部门要加大证明信息网上公开或互通共享的力度，涉及保密、安全等原因不适宜公开或共享的，要及时向用证部门反馈有关信息。</w:t>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各镇各部门要根据此次清理的结果，进一步优化办事流程、简化申请材料，修订办事指南和业务手册，并在门户网站、网上办事大厅和实体办事大厅公开本单位取消的证明事项清单、便民替代措施，接受社会监督。区编办要会同区政府督查室适时对各单位落实工作情况开展督促检查，评估各单位的执行效果，及时解决执行过程中遇到的问题，不断将“减证便民”工作推向深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8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spacing w:val="-6"/>
          <w:sz w:val="32"/>
          <w:szCs w:val="32"/>
        </w:rPr>
        <w:t>云安区区级取消的涉企涉民证明事项目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第一批</w:t>
      </w:r>
      <w:r>
        <w:rPr>
          <w:rFonts w:eastAsia="仿宋_GB2312" w:cs="仿宋_GB2312" w:ascii="仿宋_GB2312" w:hAnsi="仿宋_GB2312"/>
          <w:spacing w:val="-6"/>
          <w:sz w:val="32"/>
          <w:szCs w:val="32"/>
        </w:rPr>
        <w:t>)</w:t>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ewNewNewNewNewNewNewNewNewNewNewNewNewNewNewNewNewNewNewNewNewNewNewNewNewNewNewNewNewNewNewNewNewNewNewNewNewNewNewNewNewNewNewNewNewNewNewNewNew"/>
        <w:spacing w:lineRule="exact" w:line="580"/>
        <w:ind w:firstLine="1159"/>
        <w:jc w:val="center"/>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4">
                <wp:simplePos x="0" y="0"/>
                <wp:positionH relativeFrom="column">
                  <wp:posOffset>2551430</wp:posOffset>
                </wp:positionH>
                <wp:positionV relativeFrom="paragraph">
                  <wp:posOffset>-734060</wp:posOffset>
                </wp:positionV>
                <wp:extent cx="1498600" cy="1498600"/>
                <wp:effectExtent l="0" t="0" r="0" b="2378606495"/>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TIFMi=3Mhz2MzHxKSP2QTLsPij0LBzzQSD1Py=wQSfvLDI8OB8Da1MIQC3MBiwDa1MNXV0kOsSZHD4TRz8OQjYIPzV+1Ky9HMaPsbPfU0ASyrR0sS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fsLCLsLSXfLCj5MCL5MSf7K0MoY14gcGUxYUQoaVT9CPn7P18sbGUzYWIITC3wNSHtLSX3KiDtLSPzOB8Ca10vcWQkbjkPOfzJODMuaWA0cFUxSTECPVQjbi3zLBz3QBz0Pxz4Lx0FLBzxQCvuP18sbGUzYWIMPTMAYFQxOfzJOEAoXzU3cC3tY1klOB8PZVMEdGP9CPn7TFkiU1kjcFf9MB3xLC=vLC=7K0AoX0coYGQnOfzJOEAoXzgkZVcncC3zKiHvLC=vLCvuTFkiRFUoY1gzOfzJOEMoY14kYDMuamQkdGP9STkIQTgTPzMAMFEmPWcIPjEmRUABczECRTIYTToQQTEAPTEHPjgG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U2SUQYcz0DPWcWZFMNSUQmdD0DQSMMUEk2STQAc0cpPzIzUDUNSTEyQzDwUTUBZCQEPTUMPUQpQUAMPSAGPSEUQTMBMDcXaikORDgiPj0QNGcDTUkDUkEQRDgmVj8qUyE0VFcIdDk5PVgBYz4VPjEuYTcqMkIhUyUkPVr1TkbzaEQOZyX1XjIFaE=wMlMUbCURXjY0Zz0QNGcDTUkDUkEQSDgmXUcSQjYGUyQqdDo5PVwBY1swZFsoQyk2LDICTTUWQzgRbFIsYCAgUyUtX0crcUo5RWgOQTI5XiInLTwsSmYhUDUpSTMEQzDwUTUAdCQgUGAFcFIrMDMTbDYhZUYMMkQxbGMEU0TuVGA3T14rQmMWMkE2Y0n3czQQVToKa0oIZGYiSjEQQTIBTTEDY0jvPT0IQzoAazcBPT0gcRstaiIGUWIASSYRbyT1QUURTDw5VRsmSkkwNF4ZSVjvNSIZTSMmMWkkdDMjaUPydCcmNEEZLyMpQGMMMVU4bWYJT0E0NRstNDwzQzoxTyTvdiMiZFwiNSgBYG=yayDyYl85P0IuZlT0SB8OYDIyX10ucyEVSWoqVj0sQiUSTEEqSGMJLzw5J1YibTEga2IlZ1IsKyQVLlYgcV4lTCDqNWArYj7walwkaDEmSTIAPTcpY1I2c1chZ2cHc0kDUkHvZjIBY2cFazEUYCAMRjUPX0YodmE2QVQJSVU2YUUBTDEUUjUYczgQVTQVTiAOPjIYQTYOLUIQZSYFbTcqTD4vbyEWbigycl4jK1sCVSEMPWMGPSEUYDQ2TTUAczkGczQAUjImUWEVY2MHPWcQSTU2a2cMQFM3SmoIdj4oLCIMQEEGPlkvUzM2YTIlc0EwQDMpaGUhK1s0RmotajkHZ2UvRF0zXScrcTkLZ2UvRFwxa14rZmHuaGUvdlwvR1YvaVEIdiUwUygMPiAGPkMvUzYQQTQBPkEMQVoAcz45RWcMZjE2SzQEcz0DZyMOQEU2S0QASjImZ2EnZ1kGNWbvPjEQUTYAPT8BY0EBK2QwLDbxSmkRbDoHZFY5VDg4UF0oKyQISl7xYGckcDkFJyIjLT8UbT41YUMFVl4WRlgBaT8hRyXqK1cBRCEVTjzqNVEzU2kJRlgVQkESMVIAYFQPR1koVmouNTIwYh8QXUHxR1fqLj8YZ2kyNGYnTkkNdlgMZ0bvaSEnMF0oXTUoPSj3VGkKQjEAcF4vRWLyZCMAbVsjTVMFS1r0dGALTlXqRjoXdGElPyMAOSz7K0MoY14kYDMuamQkdGP9CPn7T1kmalEzcWIkUlErcVT9STkIQ0gmVToKa0oIZGYiSjEQXzMuRTkGUGoCPzIqbzMATTU3P2oARjImUWIDYz0CQ1cUPT0CNDcCT2EGTzkhLzQQQTgAXTEoPjMAcz4TY2gNZkYrVjcUdj0GUSUYUFM4VWoEdj4DYyANZlbyVSIFaD0GQlwNMjMCPjMEc1cmTVQMRTkDZGEAQDEmQTMAYygHPTEIYzYnPVwATTEAPTEiQVMY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AdD4pPWcMQDIgQmbvdD8DQWcMUFM3SloAcz0DPlEMRTbwSUDvczM2VTQVTUEGRFcQPUE2Pj8MTSg2QEEYQEYQTTkHY0okYi=zX1Q2QWgDdjENPlcNUjIAX1UBZyYRXkb0YTEpQVoMPzUGPSEUQTMnMFETbDYzXlvzP0QvQlIoUjz1UGIvbzUWUR8XbGgSalwFb0b1TWgDdjENPlcNUjIAb1UBbEoIUUUZXlkTQV4MP0UGP0MwQ0MIXiMDTTUJPUIYVVQGaGUZL0IvXl0jdFEWMV4MZjTzTTgNclEHUWUYLikzSUMMczkQVTQVTUEDRFgvS1sWLWUXYzoOZ0Y0RkU5bD80aWcRVkP4YV4FR1UUU2ghbDQCPl45PT4BY1swZFsoQyk2LDIATTUFPTEOPloQPWcmVVsCY0kEPWgwMyYkYkkZT2MAdmAGdl4uTkIENGYNZiYALVkxdVQqdTwTL0orQFUDajn2QTnxVkAlRGUDdDItYlUMS2c5aCcKbSgrRjL2LyYlc2TvVV0zSF4TTFQ4Q0Y5L2cFLl4kZkgjJ1oMRjcoSicqcif0LDc3dVEpQEYUdj8RZ2kYVFwINTMQcWctX2YPMSk4azIwZWPqTmUhK1gXVikwMlP3K0f2Ll0VNCcWYUX1UTMAczUAPVEOPmYDPzI0UDElPlcNUjgSSTUGQDEWYzIRL0E2Z0D4dEcLS2IATiAqdCcBMUEENDIRUUIpPVQBYz4VREDzQTYmTUT2UjYCSF8Wa1EQNCIsdkYgcmk4J1PyJ0EJZkU2P2cYQEYRLEABPUEDPVchPT0BUTcBT2AWP2ciQDIAc0QCZjE2SmoELz0pSSILUEk2SjEYQzsrVTwBMDXuPjMuSTsOUyU1J0Lzaj8kX1ckTyYqYVDwbmUWMFc0TyYqYUc0ZVUWS2XqUyYtS0cqbBssVl8pTF0vXmc2REEYQjsrVUYATT0EQjE2Tz0DPSMMZjE4STQAMD0TPWcOUFLzSkQAMT0ALDcCT2EGTzkhLzQQQTIBTUUAPSQGPjEHJyIxTVIYLzoGZ1skQh8NX1YJS1ELK1cmLloZLzH1LFcXM0nyUSUSayH4MTkVaVQYaTUGVSUybmH2JzEEYkYVQWn2LWDwXjkqaTYUUjILaGMBLS=3bTsJaj8pLDcvKykBbDgYbTf2VSUoUDs5dRsFQlbySzU4TlISXkcHZVEJa0MIQCM3YjkuUTECLlUqZWokRFMCbUHwPmcUMkQtQ1szQh7zZ1wlQ2=3SF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UPjEAPTEBc0I3ZUQARjImUWIDYz0CQ1cUPT0ALDcCT2EGTzkhLzQQQTIATUUAPjkGPTEjZmAUSDUNVikxQjopckQjLx8vSjcpYFfwVT8hdiQRP2IjRDEgdF05ZEUxZlMCPzsVVDMFYyQnaiQDQ2UudDMoXyLyRUk5cV8XTFMFbz0CRzr0K1o3QlkQTTkTRCkubiT4ZmAuazsDLknxdVgqUkUvSif3J1QAblcycDsmYjQVVCH3TWQpdhsWLkoLQFwDclMhUzkFLDsgRUUVRDb1VkILUEkMTSMXLVISUSz7K0MoY14gcGUxYUYgaGUkOfzJOEMoY14kYDwkalczZC3xLSfvOB8SZVctYVQLYV4mcFf9CPn7T1kmalEzcWIkS2IjYWH9LSvuT1kmalEzcWIkS2IjYWH9CPn7UlUxb1kuai4VNB3vKi=tLSf3OB8VYWIyZV8tOfzJODksXVckQDL9RWP3cUc2ZlsUaDHzZEkybkgSJzzyTC0ObDoZQVbxdGY4Xz4wMlkLQ17vYScsQFEjQkIARyUCTVYVLWohK14HUCkSMVkpb2UoXzcFNGYIMFgIRTkIRTkxUEQTUB8IRWIVRTkxMjUpUFbwb2XxbC0xX0DxYGgybVQNZSA1SFIgUCcxR0P2dUYxRzQhclYVRGITUEQAZyEzRUcIRTkWRSQIRTkIRSg1RVvuRTkISUQnZFMrYVH0UmnuTVITTTkubVEMa0kUPT4rZjsEYSYKbVkqTzQlTWMKPkUiT0cUJ2PyUzksU18PNEgkczYXNGj8cToRMRsjLzYWa1c1Y10jQFc4TFc4XVo4bGcMbmo2a2U3UCg5YkP3QFgkZkTvXV4VPV3yVFszJx8STWcIdUYYLmApcCIzdUkNLj8Lb0AXUjI1RWMURUXvLhsLZF0MQiUuQ2EWZGMFMkT8TCA0J0bvPTo0b2H2J0gncFYQaBsXRmM0PjYoPjjvRmYZRlczVFMQM10nQSghZlovRUgqcDMIb1E2ZEkxaEkgPTwEUzMRVCQoLUAqbGkGOScOQF4lU0UqUkkNQEEoakUzdTb3PzXwS2XwTyHwXT4ycS0CdGQIdSQtTmYpdVkSPlcgcTojPSYrRln0LCYncWkXVF8YUygiUyL1cWQXPTckXVkSMWfzZig4Qj0KUFI4bGgYY0IiUUkwJ1gzaWUYU18zUkUZaCU0J0gTOTEJUWk2US0LJzgpc0MiUUUzNFg5Tz33bTYoRWcTVWEsMh8qPjkrUWk2VDcuZmoYVGQIVl80YjE4Qkc2LFgWVlv1LyAYdEoqcCAvTGjqQUfvZDEyMCM4YUULUVbydRsqXzkiZDDyRTgkPjQvRTsMUyTqXWQua1EOPl0IZFcrcVQVdWDxT2UoZV8SREMrTjQEQyU2PyQISWcrUUMWS1wsRWApVD4vSVr1ZSgFL0f3RiUDVkH8YGjuRVcqNGkjLyMgcDj0OUgBJyDxYzckMz8zQDwJbGQBUTMMdEcqUkYTOUUYJy0nPlMMVjsqUzP2aSAGZjEAajgqMkLxbzsRLyYAdR8WZEIKZCHqYlM0Uh8zQmkYRTQMSWcYaGX2UB8uPjHqRWURKx8zRlMSLTcoRSc4TWTudVMWVEgxaj4XYUgGcEgnSVoOcEgESTwSLF02ZyEWZyMOQigBP2MMRTkkaTLxZGcxQybyThsoTzcnaDkMZGI1LyD1Y2X2S1sXQifzcFMpNDkIMC0va2kSK0cCSlkuZ1Tzc2cwcTUPbl4UbGQsdEo2Rz4SX2PxdTkESmQgY2j3U2YNRWQSRjkvTBsoRTUpMEESdTkzMWctT1nvcDj0byXzY0U4RlEFUWQHbmMBZhsiRTQTX1oLcCMmSjLyRWQvaD0rQj8CZT4jcmgnPl0iL0nyZlIoTFwObUYrMFoISiMLLDgDdWj2Rmf0aDkuaGjxUzwzSkAgaWfyLlkhZ1M4c0g2M132RSIvX1guVTwIVFUPZzkuVD05QCMpRTczdSYzaToSZ2P3UkMZX0AXc0ArSjvzRGAXcD8kalolQkMtT2kUVmYzSEDuLEkHcz8UUjYJUUgMYGIGTFUObR8YKz0TclMuMmQzT1sHa2UlUVv2Q2AOSGQLa1UXcDQgbkUgVFwBQkonbl8DZy0MREEJVGcUSyMJOTYBbGfwY0gNYCQ5ShsmU2QxPVvzVDoVYiP1LDkrbCABMkomRWQncSQrMlbzcEcpMz44QGkuTyf2c2YAMmEBcDwtQFQzckfqbVENUz8VaiQFLzD8J1MNRULvSlg4PUTuaR80QzcWcyYZJ1IzdGLqTB8AJzX0Y2LvaDYQajgHPlgjcCH0b1EYSFPyYEXzcVf8ZWDybjkKX2EULGn0VTg0diQDRT8gR0AyVFggLSMDbGkFbGnzZ1cVdiQIc2MpcEbwQiMrSD0wQ0Y4OSgPZT4TcDERbUcjVCAgakf0Plg4VjcEQGfqPV8WaWoiQDE0RGEIU1Lza2klU1crRW=3ZyY2bkopYDsQMFT1QhsNRVwyPzDvdUIuaGT8dEMRZkcBR0kxVkQVaSz0UGQoLTEXaSImbRr2PT84bDkIJ10TPkMXVSgNMF0MLGkWYmcIMVj2cWIGJz44ZGAqZCQJJ1sMYzkvPjc5RSEJLkInMlXzXV8tLDYSSS0nU0D8c0A5RyMUXl01STULMUMnZz8LJ0AIRmb1UDwXRjYlLTgFakIvaUDyMUYxQmAzclEWblM2dUgEQmIJdSgFUEkIYD0OLEH8a0ghTE=zQF0wPzIRbWQkNFvyRGUAaVL2U2AZZDDzVjQIVCYrZS=0MyDwZzE4YTLwcGQDSls5TlX1L1EAcUEwRyLxJ0M5aCQzSVLudSIzYmoXQkf2QkoAK2QFcGYibiAIT1w2TTjyQEEhTUcUSl4zbjYhRVwQZjo0OSgjLjD3bDMoTkIBSEUPYkgXYGEzQWA4VEowLUYQQiAKaDTuRWEnSDktXlMWPWQ5cyYuPmQMOV0vdTIWczgJPhrvcl4zJz3ycWoIMlgETSL1c2cBUSg0QCX0Kzf8ZGUxbFr3P0ASSl0iX0AVc0c2MEYvcz8HRVfzbWcDUyMnUiADZkMYYzMKTkUzaCAHPz0IcWgXaDIzYmEGXzgvaWQUXTnqQkTyL2gNZGUmZVsBayAvcTj1TjXzQB8NJzLqbFzvRl8gPTYgYDcVR17uTEn3UzsoPigtUUcIZzH2OWAKaCHuLGn2cDDqSDzvPjIrdjcVTUMPTzw4R2kXOR8ucFMiT1oRUEAiZCcrdj8MZkEWZGcsaVomYVcRSiY4dEY0bkATXT4RP1M5JzkTU2bqT0MpTGkqXWEMQln2RUU0RzUycFoOUlEoc1ryUT4RTlvuKygZdVQYLh71aFwUZGkIb1L2MVgXZCUUTy=wT1nqK1QCazk2T2YwT1gyYToJZmbyZFgvMTf3ZmUUVjMXOSAZVFsAbzU5Lzz2c2gxUEoQXWAzR14vMkMpZiEgUzcMJzEzMjc4X1DqY0bqL0f2dkgIUlYlSmQSUW=yVVH0QiM2UEYQZEYSOVn8MEAUcCMMTkMScDfvTGQ4PTYQdTYTSUg0Tz31R2jzYDv0dSIIZD3vQUQPLhs2Z1z3LkjubD4LLWnwUzDyVGMVZUH0bzj2a2MqcGgzVicwXzklbET3PVzvPiQ1LGQENEAMaD4kTSYFJ1UYY18XSjowbGQzMCTyLCYGRTMSQWgLbGcUcVT3SFw1cWX8PkAFLCPvU0IWNDkGbGT0R2kBLEMNaEcPPx8tYkIqSVczUDwVSxsSUEYURkM0UTUXTVEHbTYDaDQXU1gYYl80Y1sZXVUCbSTzZzgQMSQiaEUZc2cybmE3bzs0SE=xOT4Ca0klRUT0TED0ZFwmZUYKNGAoaigIPUMWVV8ZcDIuPlUITSQxaSgPPmkGQhsIS2ATLSgxRSEnJygjajYtbScHVGowbTgnRTkNY2DycVwpY1wzTC0YaGUzcDo3a1cgYUApcUgXMjPwKxshb2HuX0cjSUM3MlPvRzE0ZGMYaEIhY1cAaUAwZDIybj4ITzT3SlUMYkkrQmb1NCYYT1suQCPxbkQSX1MMRCEETiz1SEIUNFsQdT44dGkpPiENSTk3Ph8mSkoiRF8tc102cSzqamUGaFYAP2kIXl8RRET8XSEwczcxPygFTCEnUkIvZ2clSi0BNFzvLlUAaDoJQkAIRGImUS0lX0=qZlQWZEYqJyUGcz8pcDYvdh8vUlcobjcsMjUuUzsoUSEzTmQWMlDuVB8pK0LySmUxVjcXPkjyZiYQUT40c2AScTTqQkYsJ1wpRygNYz0iRz80dGoLXTYsZV7wSDIBaTETSmQFT0MXSjoVUy0PMUQgRj7vbT4BZlMsZSYLZkIWQlQtLj4HY2EycV0ZcV8sSTjqUicNLF8vYUU0blvzXT4UdVnqMiAVaVk5TGoAcWc2Q1zqZzgTSGQKTyDvVFX1cmT8Y1UnTy0ZTkgARUAMTyM2YSbxQiYEMUYLTmoRZTcYa2T1UjH3YFUCQkQnc1g4J1EUck=2aEYmcUMBOWn8c1QPPWcyYSXyUEABRyc5cEMqRR8kUVMSPjEUaCMoUjIrX2MnbUokLFsYOSYgMlopazH8KzkPbSgpbVwOdVMYdD73a18mLWj2b2D8RUYUXmg0SFs3cDIEMmUUTUgETloBT1nuK0EBOWcSb1oSdEUtdmnzUkIIYycCY14IL0X3U1oHcFLvQ0D8RzQGMkUtY0cncEIwbVQESi0CXzoqYSz8MUEXZGMya2gLMzYXYV8kYlUNYVEDaiMyXV4GSSgAYCQDRTwmRloZQko3QFkoVi=8bjsZTD04TVUFQ0PxYGMWal02VmMgRWQ4ZzMXMGMsJ0Atbj0VQmUqSmAvbEUYRWH3algyL1clXx8BVTs2dlgxYUoGMiMMc2cqa0AEdFX3YF4DSD4ZdCgTTGktTUE1Rj4LUVUkMC0DLyAqMW=zTVgCYSY2dVD2XTbuZSMKJ0b3STo0dlfzR0E5LWXxbFIURTfwZTPyPzbza1QEXjoQbTgrOV4mLmTwS1wrbmX1RCISRkYRQVs0aSEBM0gQZEgvbFUpMFImUkYZYDYxR2ktcmACYWgkYEIXZkPzLjETPzkYbWnwMSEFdkA4OUYYQG=3SFIgalf2SkQAbzMGOUfwbWYwYmEAQR8yLEMDMl4lbScoUDsmZEANQib3Rx70VUnuYVQ5SFkISl0DMUA0MjwXVTwHcWkqYVvzMUT8YDfvT2g3LEcHVSEIMkM3cFwxamXzaBrxR1YDYEoBUSgIQDP8UDoxUCUFOTEPVRsUcUEgZWkqTB8SOUIDSlfzRkf3MW=qYV4IZ0YALjjqXiYOdCTvcD8xamQyah8MTjz0cRs0azEWQSYzRTkmPWQOVFMpQSUXJzD0RUYJaGcgbjYoZTUYRTnyamc1YUbqRls4Q2kWRCfuYSXyRT4XdUQoZTYjc2kRPlQPSVEuMTkVVkg0XlgDST8SPzMBb0MOTWQsX0EOMTb2L0kVRWjycDMXaEgBX0cIQDcUVCYoZjjycEfqSyzxVBsBaVkAP0AMTl4scFEFa0f8RiUIVFUncEP8ZSUrdSM4MBsmZVkzb2PuR1f3RkXwdVgTMkEoMCYMbEYFL0nqbFLvPkcpMmguVFgRZUcNMzQNazYUVDonPigULSgIaDYiJzvxVEUnQjkFVDMmPVEBVGQVaGj8KycWTSgAVGAzKx8IdmkFTygOP2jzZ2kWZDgvJyUlMlrySCMxRFsDSWQnPWkWTGPyUzgXbGQMUkkSMyQ5URr0J1w5RFEScyMAZmT8VkUPTEgnTUbzU0=0JzkmMWHya2MRPifuQmcETFUWRzYYRVoJY1wUPzgYJ0Qjc1gYSzIIREDybiUZRUkyTTkpaGoIcSUTbEMRbGASbmM4YicvZFcATjkAbGUJc2gJY0EKMFMJQFsmcWMpU1sscCgxaDgmZEIiRWHxMzknVmQIVSTwRTsqZyMGPy0YdFUEaGH1bFcwPzsWa2fxRWUAOUUyNDb1MC0KUzIBbDjyb0UWZ1Y3L2AJZDkqLFszPTM2RjwFMEU2XVQncSElNFsqQiLxKzQiLlY4Y2YxL2PuJzUrQGUAVkj8VkM1Q2cvRFcKVTwWbFnqL2DxcGbwUWIgXzk3bkUIKz0BdSLyL0b8SSL3VWcANEcvdjoNPjXyUjMvL2MBMWQBLlgIcVfwRWIxQGYTSkQDZSgFVT31cDwXdDTqSxsnOVj8QD4FZ1ksMTz1USE2ZVYWZT8gTigTJz8rRiYCTGQRdUMnLFsoYGg4T0MhQlgmMyYoZTEJZSYOaD8iTlwoLUYoZTggZzjxMD0wQ1TwUVoCYkAhSyM3UVorVDcFaDwpVj31bGgrVFQsMS0ZUELxYGYOSEUVQkMkUzsWQmHvZh8oRzkKaD8pajgvbUD1aDvqdjEzQV8vTC0DbDj2cEAPMkAGbzIAZ2QCUD4iZSHwbjbqTCMqVTonSCEMLl3vZWQOcET8J1kRZTDzcT0pXzYqLWLvVmAXcWcJbyMzTy0Xc1LyQlwLMkYUb2P1Sjg2Z0L0U1sPUUcocGI5QkULK1YSNE=8TDcISmQDYCENYUAvbGYvX2PuTTnqdVvyUTElbTIVU0c4cFUFZyYjQjcjRVwGUEgFQ1oIbEgLPzoIdEMMSEEsc0P0bSQmRTbuYULuZSAIUC0sZmQJPkgXPUYIR2I4PmUxYzMFSjMOVjYZVCMRTC=vPyD8QWAYYmXxUUEBaEUKTyYoTyHvSig5Rj38TEYXRh8gMTMnT10XdUH0c2QSQDYWbFkrTj8uUjcRXUfqbGopLSEVS1c0USEkTlwXY14yOSUvTSf1aRrqXkYVMUMDahsHLUD8Rl3qcGcTRVwtQDwMRWkXLVf8ZCgUP2ArQjwvbWcFVDcDOS=yUGfyX1kOLVMTOUkwSGcSZ0IjRSARLEcpK14pdUU3VD40XTMJYiEocDQDX2AvcVguYEkCTVolVi0CRDwIZFMVLzwgLkgublDvTmQIRUAzdWcNPVc0P0gXTGfwRTckVUkkVCAvNF00diAKK0UFPkkSSWUlVhsLJ1kZLhr0LFYSbFwlaF8wcWo5SVwBY2QGUCUMLEL3Sl03LGjqU0UzNDINcjg1dCQpTEkAcCINZ1crNDwUYVYQViIoTSfqcGX3TyMMdUAHT0MIPiMWQlgBYVLxaUc2MjwucVosLjwzcTH2cEAvZWo5c1ESRmkzNGEndT30VlsJdGQ4b2EYM0YmPiH8bWknL0QUbT4uNFT0Tzk2alIWQVYMLFs2LDn1RmkIVlPua2YXUj4mRlgub2AHa0UrUDk0YmDqViYBL14rXSAWYyTvQC0pVD4sZzwSdSgXMUQSMlcUPigkSSgkc1LvdDcjQ0T8Pl4ucDT8RUITQmc2LDEmUR81a2j0YC0idD73cWABLBsvYiAHZ2kITBsFZEQmQkU2Qy0IMzcSNDExSkgjVCUuZGMIZCEGTUM2QT3ycEXzMmQZaigGb1YzLDIiRUcsdljqMxryYVMvZD0IamcqcVYWNCUkTF0pMDk3bi0WM2HyNCIpPTkVLxsJZTMVb2kMcV00QFjzUFkmLWkURzcWOSLwbEciSTwBZDkwLzf3Mlj2XSf3ZS02cz0YXl0TdSEkay0XcEUMQiIBMloqZzLwVEArSCfqT1MxUTYCaCgWc0cDUEg2ZVoAUT70bDcKUkguRzkkZh8tRVzqUiA2X0YucEEqXzk5aEM0T1MzSicgUmYUXVHzRDMGTDIiMWkFRkYJbCMMaWcTTEn3bSb8JzgGJyEXRlo3L1kuOV4Jc2QXX18sMFkJLGT2ZVEUSEcuamo0S1EWczsFQTwyLUMOSCcoT2oCXiggaj4gdFMXa18pRT0EVCQ1Qhs0YVUkZWUkQDw4bWAicUDwQjIhbTUWS2gSYVYRUyHxXzYUSUIuZjoMRjIwUUIEMjEFXT4ZTigRT1TqQEkEbyYhSGQEaEIoZUIobycwYmMkT1ILczUvOTgOOUkPdUMILTsJZEcRYifvSjj1LlX2SV0EbDQoPi0ERVjzLSc2VTEhJyIURVUUVWk5ZkgzZ1D1MDEqPS0hUUk4dUQsZCgNdj4SYEA4ZWTyXl4uYygqZGkRLlDyZizvRh8pMUYURRslNDYBaEgDZyYnUz72MEYEcTjyLjUBMVsDdVgtaVnyaFQpTUEvZDkGMGcULF0IUVIDdTYOJ0gkQSUIQkIhU10SLyX1QkQIdUMIRTkh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0NCD1MVUjYSLvYSkgMyIiLSLzNCP1NCciXVTvXVT2OB8MYCT9CPn7TGIoamQSYWP9LCvuTGIoamQSYWP9CPn7T1UgaEMkblkgaC4IcCg0U2cpZ0UrPiQnVWMxVELqSSMPOT8vRkoEYyI3cmkiSmD1ZTwGayAkM10DXVQFTjEKMTMQYkXwdlHuajgT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00.9pt;margin-top:-57.8pt;width:118pt;height:118pt" coordorigin="4018,-1156" coordsize="2360,2360">
                <v:shapetype id="_x0000_t202" coordsize="21600,21600" o:spt="202" path="m,l,21600l21600,21600l21600,xe">
                  <v:stroke joinstyle="miter"/>
                  <v:path gradientshapeok="t" o:connecttype="rect"/>
                </v:shapetype>
                <v:shape id="shape_0" stroked="f" o:allowincell="f" style="position:absolute;left:5187;top:2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TIFMi=3Mhz2MzHxKSP2QTLsPij0LBzzQSD1Py=wQSfvLDI8OB8Da1MIQC3MBiwDa1MNXV0kOsSZHD4TRz8OQjYIPzV+1Ky9HMaPsbPfU0ASyrR0sSvuQF8iSlEsYS3MBiwSZVctXWQ0blUNXV0kOsSFtJGJzMSFrKKG9LiKv+GU+qhtrNx4p7qROB8SZVctXWQ0blUNXV0kOfzJOEMoY14gcGUxYUUyYWINXV0kOsSFtJGJzMSFrKKG9LiKv+GU+qhtrNx4p7qROB8SZVctXWQ0blUUb1UxSlEsYS3MBiwSZVctXWQ0blUUalkzSlEsYS6TwqhgsdeWz8W9yuD7K0MoY14gcGUxYUUtZWQNXV0kOfzJOEMoY14gcGUxYTskdUMNOkUTLCHxLC=1LS=wNC=vLCH3MiTzOB8SZVctXWQ0blUKYWkSSi3MBiwSZVctXWQ0blUTZV0kOiHvLSfsLCLsLSXfLCj5MCL5MSf7K0MoY14gcGUxYUQoaVT9CPn7P18sbGUzYWIITC3wNSHtLSX3KiDtLSPzOB8Ca10vcWQkbjkPOfzJODMuaWA0cFUxSTECPVQjbi3zLBz3QBz0Pxz4Lx0FLBzxQCvuP18sbGUzYWIMPTMAYFQxOfzJOEAoXzU3cC3tY1klOB8PZVMEdGP9CPn7TFkiU1kjcFf9MB3xLC=vLC=7K0AoX0coYGQnOfzJOEAoXzgkZVcncC3zKiHvLC=vLCvuTFkiRFUoY1gzOfzJOEMoY14kYDMuamQkdGP9STkIQTgTPzMAMFEmPWcIPjEmRUABczECRTIYTToQQTEAPTEHPjgG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U2SUQYcz0DPWcWZFMNSUQmdD0DQSMMUEk2STQAc0cpPzIzUDUNSTEyQzDwUTUBZCQEPTUMPUQpQUAMPSAGPSEUQTMBMDcXaikORDgiPj0QNGcDTUkDUkEQRDgmVj8qUyE0VFcIdDk5PVgBYz4VPjEuYTcqMkIhUyUkPVr1TkbzaEQOZyX1XjIFaE=wMlMUbCURXjY0Zz0QNGcDTUkDUkEQSDgmXUcSQjYGUyQqdDo5PVwBY1swZFsoQyk2LDICTTUWQzgRbFIsYCAgUyUtX0crcUo5RWgOQTI5XiInLTwsSmYhUDUpSTMEQzDwUTUAdCQgUGAFcFIrMDMTbDYhZUYMMkQxbGMEU0TuVGA3T14rQmMWMkE2Y0n3czQQVToKa0oIZGYiSjEQQTIBTTEDY0jvPT0IQzoAazcBPT0gcRstaiIGUWIASSYRbyT1QUURTDw5VRsmSkkwNF4ZSVjvNSIZTSMmMWkkdDMjaUPydCcmNEEZLyMpQGMMMVU4bWYJT0E0NRstNDwzQzoxTyTvdiMiZFwiNSgBYG=yayDyYl85P0IuZlT0SB8OYDIyX10ucyEVSWoqVj0sQiUSTEEqSGMJLzw5J1YibTEga2IlZ1IsKyQVLlYgcV4lTCDqNWArYj7walwkaDEmSTIAPTcpY1I2c1chZ2cHc0kDUkHvZjIBY2cFazEUYCAMRjUPX0YodmE2QVQJSVU2YUUBTDEUUjUYczgQVTQVTiAOPjIYQTYOLUIQZSYFbTcqTD4vbyEWbigycl4jK1sCVSEMPWMGPSEUYDQ2TTUAczkGczQAUjImUWEVY2MHPWcQSTU2a2cMQFM3SmoIdj4oLCIMQEEGPlkvUzM2YTIlc0EwQDMpaGUhK1s0RmotajkHZ2UvRF0zXScrcTkLZ2UvRFwxa14rZmHuaGUvdlwvR1YvaVEIdiUwUygMPiAGPkMvUzYQQTQBPkEMQVoAcz45RWcMZjE2SzQEcz0DZyMOQEU2S0QASjImZ2EnZ1kGNWbvPjEQUTYAPT8BY0EBK2QwLDbxSmkRbDoHZFY5VDg4UF0oKyQISl7xYGckcDkFJyIjLT8UbT41YUMFVl4WRlgBaT8hRyXqK1cBRCEVTjzqNVEzU2kJRlgVQkESMVIAYFQPR1koVmouNTIwYh8QXUHxR1fqLj8YZ2kyNGYnTkkNdlgMZ0bvaSEnMF0oXTUoPSj3VGkKQjEAcF4vRWLyZCMAbVsjTVMFS1r0dGALTlXqRjoXdGElPyMAOSz7K0MoY14kYDMuamQkdGP9CPn7T1kmalEzcWIkUlErcVT9STkIQ0gmVToKa0oIZGYiSjEQXzMuRTkGUGoCPzIqbzMATTU3P2oARjImUWIDYz0CQ1cUPT0CNDcCT2EGTzkhLzQQQTgAXTEoPjMAcz4TY2gNZkYrVjcUdj0GUSUYUFM4VWoEdj4DYyANZlbyVSIFaD0GQlwNMjMCPjMEc1cmTVQMRTkDZGEAQDEmQTMAYygHPTEIYzYnPVwATTEAPTEiQVMY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zSUQAdD4pPWcMQDIgQmbvdD8DQWcMUFM3SloAcz0DPlEMRTbwSUDvczM2VTQVTUEGRFcQPUE2Pj8MTSg2QEEYQEYQTTkHY0okYi=zX1Q2QWgDdjENPlcNUjIAX1UBZyYRXkb0YTEpQVoMPzUGPSEUQTMnMFETbDYzXlvzP0QvQlIoUjz1UGIvbzUWUR8XbGgSalwFb0b1TWgDdjENPlcNUjIAb1UBbEoIUUUZXlkTQV4MP0UGP0MwQ0MIXiMDTTUJPUIYVVQGaGUZL0IvXl0jdFEWMV4MZjTzTTgNclEHUWUYLikzSUMMczkQVTQVTUEDRFgvS1sWLWUXYzoOZ0Y0RkU5bD80aWcRVkP4YV4FR1UUU2ghbDQCPl45PT4BY1swZFsoQyk2LDIATTUFPTEOPloQPWcmVVsCY0kEPWgwMyYkYkkZT2MAdmAGdl4uTkIENGYNZiYALVkxdVQqdTwTL0orQFUDajn2QTnxVkAlRGUDdDItYlUMS2c5aCcKbSgrRjL2LyYlc2TvVV0zSF4TTFQ4Q0Y5L2cFLl4kZkgjJ1oMRjcoSicqcif0LDc3dVEpQEYUdj8RZ2kYVFwINTMQcWctX2YPMSk4azIwZWPqTmUhK1gXVikwMlP3K0f2Ll0VNCcWYUX1UTMAczUAPVEOPmYDPzI0UDElPlcNUjgSSTUGQDEWYzIRL0E2Z0D4dEcLS2IATiAqdCcBMUEENDIRUUIpPVQBYz4VREDzQTYmTUT2UjYCSF8Wa1EQNCIsdkYgcmk4J1PyJ0EJZkU2P2cYQEYRLEABPUEDPVchPT0BUTcBT2AWP2ciQDIAc0QCZjE2SmoELz0pSSILUEk2SjEYQzsrVTwBMDXuPjMuSTsOUyU1J0Lzaj8kX1ckTyYqYVDwbmUWMFc0TyYqYUc0ZVUWS2XqUyYtS0cqbBssVl8pTF0vXmc2REEYQjsrVUYATT0EQjE2Tz0DPSMMZjE4STQAMD0TPWcOUFLzSkQAMT0ALDcCT2EGTzkhLzQQQTIBTUUAPSQGPjEHJyIxTVIYLzoGZ1skQh8NX1YJS1ELK1cmLloZLzH1LFcXM0nyUSUSayH4MTkVaVQYaTUGVSUybmH2JzEEYkYVQWn2LWDwXjkqaTYUUjILaGMBLS=3bTsJaj8pLDcvKykBbDgYbTf2VSUoUDs5dRsFQlbySzU4TlISXkcHZVEJa0MIQCM3YjkuUTECLlUqZWokRFMCbUHwPmcUMkQtQ1szQh7zZ1wlQ2=3SF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UPjEAPTEBc0I3ZUQARjImUWIDYz0CQ1cUPT0ALDcCT2EGTzkhLzQQQTIATUUAPjkGPTEjZmAUSDUNVikxQjopckQjLx8vSjcpYFfwVT8hdiQRP2IjRDEgdF05ZEUxZlMCPzsVVDMFYyQnaiQDQ2UudDMoXyLyRUk5cV8XTFMFbz0CRzr0K1o3QlkQTTkTRCkubiT4ZmAuazsDLknxdVgqUkUvSif3J1QAblcycDsmYjQVVCH3TWQpdhsWLkoLQFwDclMhUzkFLDsgRUUVRDb1VkILUEkMTSMXLVISUSz7K0MoY14gcGUxYUYgaGUkOfzJOEMoY14kYDwkalczZC3xLSfvOB8SZVctYVQLYV4mcFf9CPn7T1kmalEzcWIkS2IjYWH9LSvuT1kmalEzcWIkS2IjYWH9CPn7UlUxb1kuai4VNB3vKi=tLSf3OB8VYWIyZV8tOfzJODksXVckQDL9RWP3cUc2ZlsUaDHzZEkybkgSJzzyTC0ObDoZQVbxdGY4Xz4wMlkLQ17vYScsQFEjQkIARyUCTVYVLWohK14HUCkSMVkpb2UoXzcFNGYIMFgIRTkIRTkxUEQTUB8IRWIVRTkxMjUpUFbwb2XxbC0xX0DxYGgybVQNZSA1SFIgUCcxR0P2dUYxRzQhclYVRGITUEQAZyEzRUcIRTkWRSQIRTkIRSg1RVvuRTkISUQnZFMrYVH0UmnuTVITTTkubVEMa0kUPT4rZjsEYSYKbVkqTzQlTWMKPkUiT0cUJ2PyUzksU18PNEgkczYXNGj8cToRMRsjLzYWa1c1Y10jQFc4TFc4XVo4bGcMbmo2a2U3UCg5YkP3QFgkZkTvXV4VPV3yVFszJx8STWcIdUYYLmApcCIzdUkNLj8Lb0AXUjI1RWMURUXvLhsLZF0MQiUuQ2EWZGMFMkT8TCA0J0bvPTo0b2H2J0gncFYQaBsXRmM0PjYoPjjvRmYZRlczVFMQM10nQSghZlovRUgqcDMIb1E2ZEkxaEkgPTwEUzMRVCQoLUAqbGkGOScOQF4lU0UqUkkNQEEoakUzdTb3PzXwS2XwTyHwXT4ycS0CdGQIdSQtTmYpdVkSPlcgcTojPSYrRln0LCYncWkXVF8YUygiUyL1cWQXPTckXVkSMWfzZig4Qj0KUFI4bGgYY0IiUUkwJ1gzaWUYU18zUkUZaCU0J0gTOTEJUWk2US0LJzgpc0MiUUUzNFg5Tz33bTYoRWcTVWEsMh8qPjkrUWk2VDcuZmoYVGQIVl80YjE4Qkc2LFgWVlv1LyAYdEoqcCAvTGjqQUfvZDEyMCM4YUULUVbydRsqXzkiZDDyRTgkPjQvRTsMUyTqXWQua1EOPl0IZFcrcVQVdWDxT2UoZV8SREMrTjQEQyU2PyQISWcrUUMWS1wsRWApVD4vSVr1ZSgFL0f3RiUDVkH8YGjuRVcqNGkjLyMgcDj0OUgBJyDxYzckMz8zQDwJbGQBUTMMdEcqUkYTOUUYJy0nPlMMVjsqUzP2aSAGZjEAajgqMkLxbzsRLyYAdR8WZEIKZCHqYlM0Uh8zQmkYRTQMSWcYaGX2UB8uPjHqRWURKx8zRlMSLTcoRSc4TWTudVMWVEgxaj4XYUgGcEgnSVoOcEgESTwSLF02ZyEWZyMOQigBP2MMRTkkaTLxZGcxQybyThsoTzcnaDkMZGI1LyD1Y2X2S1sXQifzcFMpNDkIMC0va2kSK0cCSlkuZ1Tzc2cwcTUPbl4UbGQsdEo2Rz4SX2PxdTkESmQgY2j3U2YNRWQSRjkvTBsoRTUpMEESdTkzMWctT1nvcDj0byXzY0U4RlEFUWQHbmMBZhsiRTQTX1oLcCMmSjLyRWQvaD0rQj8CZT4jcmgnPl0iL0nyZlIoTFwObUYrMFoISiMLLDgDdWj2Rmf0aDkuaGjxUzwzSkAgaWfyLlkhZ1M4c0g2M132RSIvX1guVTwIVFUPZzkuVD05QCMpRTczdSYzaToSZ2P3UkMZX0AXc0ArSjvzRGAXcD8kalolQkMtT2kUVmYzSEDuLEkHcz8UUjYJUUgMYGIGTFUObR8YKz0TclMuMmQzT1sHa2UlUVv2Q2AOSGQLa1UXcDQgbkUgVFwBQkonbl8DZy0MREEJVGcUSyMJOTYBbGfwY0gNYCQ5ShsmU2QxPVvzVDoVYiP1LDkrbCABMkomRWQncSQrMlbzcEcpMz44QGkuTyf2c2YAMmEBcDwtQFQzckfqbVENUz8VaiQFLzD8J1MNRULvSlg4PUTuaR80QzcWcyYZJ1IzdGLqTB8AJzX0Y2LvaDYQajgHPlgjcCH0b1EYSFPyYEXzcVf8ZWDybjkKX2EULGn0VTg0diQDRT8gR0AyVFggLSMDbGkFbGnzZ1cVdiQIc2MpcEbwQiMrSD0wQ0Y4OSgPZT4TcDERbUcjVCAgakf0Plg4VjcEQGfqPV8WaWoiQDE0RGEIU1Lza2klU1crRW=3ZyY2bkopYDsQMFT1QhsNRVwyPzDvdUIuaGT8dEMRZkcBR0kxVkQVaSz0UGQoLTEXaSImbRr2PT84bDkIJ10TPkMXVSgNMF0MLGkWYmcIMVj2cWIGJz44ZGAqZCQJJ1sMYzkvPjc5RSEJLkInMlXzXV8tLDYSSS0nU0D8c0A5RyMUXl01STULMUMnZz8LJ0AIRmb1UDwXRjYlLTgFakIvaUDyMUYxQmAzclEWblM2dUgEQmIJdSgFUEkIYD0OLEH8a0ghTE=zQF0wPzIRbWQkNFvyRGUAaVL2U2AZZDDzVjQIVCYrZS=0MyDwZzE4YTLwcGQDSls5TlX1L1EAcUEwRyLxJ0M5aCQzSVLudSIzYmoXQkf2QkoAK2QFcGYibiAIT1w2TTjyQEEhTUcUSl4zbjYhRVwQZjo0OSgjLjD3bDMoTkIBSEUPYkgXYGEzQWA4VEowLUYQQiAKaDTuRWEnSDktXlMWPWQ5cyYuPmQMOV0vdTIWczgJPhrvcl4zJz3ycWoIMlgETSL1c2cBUSg0QCX0Kzf8ZGUxbFr3P0ASSl0iX0AVc0c2MEYvcz8HRVfzbWcDUyMnUiADZkMYYzMKTkUzaCAHPz0IcWgXaDIzYmEGXzgvaWQUXTnqQkTyL2gNZGUmZVsBayAvcTj1TjXzQB8NJzLqbFzvRl8gPTYgYDcVR17uTEn3UzsoPigtUUcIZzH2OWAKaCHuLGn2cDDqSDzvPjIrdjcVTUMPTzw4R2kXOR8ucFMiT1oRUEAiZCcrdj8MZkEWZGcsaVomYVcRSiY4dEY0bkATXT4RP1M5JzkTU2bqT0MpTGkqXWEMQln2RUU0RzUycFoOUlEoc1ryUT4RTlvuKygZdVQYLh71aFwUZGkIb1L2MVgXZCUUTy=wT1nqK1QCazk2T2YwT1gyYToJZmbyZFgvMTf3ZmUUVjMXOSAZVFsAbzU5Lzz2c2gxUEoQXWAzR14vMkMpZiEgUzcMJzEzMjc4X1DqY0bqL0f2dkgIUlYlSmQSUW=yVVH0QiM2UEYQZEYSOVn8MEAUcCMMTkMScDfvTGQ4PTYQdTYTSUg0Tz31R2jzYDv0dSIIZD3vQUQPLhs2Z1z3LkjubD4LLWnwUzDyVGMVZUH0bzj2a2MqcGgzVicwXzklbET3PVzvPiQ1LGQENEAMaD4kTSYFJ1UYY18XSjowbGQzMCTyLCYGRTMSQWgLbGcUcVT3SFw1cWX8PkAFLCPvU0IWNDkGbGT0R2kBLEMNaEcPPx8tYkIqSVczUDwVSxsSUEYURkM0UTUXTVEHbTYDaDQXU1gYYl80Y1sZXVUCbSTzZzgQMSQiaEUZc2cybmE3bzs0SE=xOT4Ca0klRUT0TED0ZFwmZUYKNGAoaigIPUMWVV8ZcDIuPlUITSQxaSgPPmkGQhsIS2ATLSgxRSEnJygjajYtbScHVGowbTgnRTkNY2DycVwpY1wzTC0YaGUzcDo3a1cgYUApcUgXMjPwKxshb2HuX0cjSUM3MlPvRzE0ZGMYaEIhY1cAaUAwZDIybj4ITzT3SlUMYkkrQmb1NCYYT1suQCPxbkQSX1MMRCEETiz1SEIUNFsQdT44dGkpPiENSTk3Ph8mSkoiRF8tc102cSzqamUGaFYAP2kIXl8RRET8XSEwczcxPygFTCEnUkIvZ2clSi0BNFzvLlUAaDoJQkAIRGImUS0lX0=qZlQWZEYqJyUGcz8pcDYvdh8vUlcobjcsMjUuUzsoUSEzTmQWMlDuVB8pK0LySmUxVjcXPkjyZiYQUT40c2AScTTqQkYsJ1wpRygNYz0iRz80dGoLXTYsZV7wSDIBaTETSmQFT0MXSjoVUy0PMUQgRj7vbT4BZlMsZSYLZkIWQlQtLj4HY2EycV0ZcV8sSTjqUicNLF8vYUU0blvzXT4UdVnqMiAVaVk5TGoAcWc2Q1zqZzgTSGQKTyDvVFX1cmT8Y1UnTy0ZTkgARUAMTyM2YSbxQiYEMUYLTmoRZTcYa2T1UjH3YFUCQkQnc1g4J1EUck=2aEYmcUMBOWn8c1QPPWcyYSXyUEABRyc5cEMqRR8kUVMSPjEUaCMoUjIrX2MnbUokLFsYOSYgMlopazH8KzkPbSgpbVwOdVMYdD73a18mLWj2b2D8RUYUXmg0SFs3cDIEMmUUTUgETloBT1nuK0EBOWcSb1oSdEUtdmnzUkIIYycCY14IL0X3U1oHcFLvQ0D8RzQGMkUtY0cncEIwbVQESi0CXzoqYSz8MUEXZGMya2gLMzYXYV8kYlUNYVEDaiMyXV4GSSgAYCQDRTwmRloZQko3QFkoVi=8bjsZTD04TVUFQ0PxYGMWal02VmMgRWQ4ZzMXMGMsJ0Atbj0VQmUqSmAvbEUYRWH3algyL1clXx8BVTs2dlgxYUoGMiMMc2cqa0AEdFX3YF4DSD4ZdCgTTGktTUE1Rj4LUVUkMC0DLyAqMW=zTVgCYSY2dVD2XTbuZSMKJ0b3STo0dlfzR0E5LWXxbFIURTfwZTPyPzbza1QEXjoQbTgrOV4mLmTwS1wrbmX1RCISRkYRQVs0aSEBM0gQZEgvbFUpMFImUkYZYDYxR2ktcmACYWgkYEIXZkPzLjETPzkYbWnwMSEFdkA4OUYYQG=3SFIgalf2SkQAbzMGOUfwbWYwYmEAQR8yLEMDMl4lbScoUDsmZEANQib3Rx70VUnuYVQ5SFkISl0DMUA0MjwXVTwHcWkqYVvzMUT8YDfvT2g3LEcHVSEIMkM3cFwxamXzaBrxR1YDYEoBUSgIQDP8UDoxUCUFOTEPVRsUcUEgZWkqTB8SOUIDSlfzRkf3MW=qYV4IZ0YALjjqXiYOdCTvcD8xamQyah8MTjz0cRs0azEWQSYzRTkmPWQOVFMpQSUXJzD0RUYJaGcgbjYoZTUYRTnyamc1YUbqRls4Q2kWRCfuYSXyRT4XdUQoZTYjc2kRPlQPSVEuMTkVVkg0XlgDST8SPzMBb0MOTWQsX0EOMTb2L0kVRWjycDMXaEgBX0cIQDcUVCYoZjjycEfqSyzxVBsBaVkAP0AMTl4scFEFa0f8RiUIVFUncEP8ZSUrdSM4MBsmZVkzb2PuR1f3RkXwdVgTMkEoMCYMbEYFL0nqbFLvPkcpMmguVFgRZUcNMzQNazYUVDonPigULSgIaDYiJzvxVEUnQjkFVDMmPVEBVGQVaGj8KycWTSgAVGAzKx8IdmkFTygOP2jzZ2kWZDgvJyUlMlrySCMxRFsDSWQnPWkWTGPyUzgXbGQMUkkSMyQ5URr0J1w5RFEScyMAZmT8VkUPTEgnTUbzU0=0JzkmMWHya2MRPifuQmcETFUWRzYYRVoJY1wUPzgYJ0Qjc1gYSzIIREDybiUZRUkyTTkpaGoIcSUTbEMRbGASbmM4YicvZFcATjkAbGUJc2gJY0EKMFMJQFsmcWMpU1sscCgxaDgmZEIiRWHxMzknVmQIVSTwRTsqZyMGPy0YdFUEaGH1bFcwPzsWa2fxRWUAOUUyNDb1MC0KUzIBbDjyb0UWZ1Y3L2AJZDkqLFszPTM2RjwFMEU2XVQncSElNFsqQiLxKzQiLlY4Y2YxL2PuJzUrQGUAVkj8VkM1Q2cvRFcKVTwWbFnqL2DxcGbwUWIgXzk3bkUIKz0BdSLyL0b8SSL3VWcANEcvdjoNPjXyUjMvL2MBMWQBLlgIcVfwRWIxQGYTSkQDZSgFVT31cDwXdDTqSxsnOVj8QD4FZ1ksMTz1USE2ZVYWZT8gTigTJz8rRiYCTGQRdUMnLFsoYGg4T0MhQlgmMyYoZTEJZSYOaD8iTlwoLUYoZTggZzjxMD0wQ1TwUVoCYkAhSyM3UVorVDcFaDwpVj31bGgrVFQsMS0ZUELxYGYOSEUVQkMkUzsWQmHvZh8oRzkKaD8pajgvbUD1aDvqdjEzQV8vTC0DbDj2cEAPMkAGbzIAZ2QCUD4iZSHwbjbqTCMqVTonSCEMLl3vZWQOcET8J1kRZTDzcT0pXzYqLWLvVmAXcWcJbyMzTy0Xc1LyQlwLMkYUb2P1Sjg2Z0L0U1sPUUcocGI5QkULK1YSNE=8TDcISmQDYCENYUAvbGYvX2PuTTnqdVvyUTElbTIVU0c4cFUFZyYjQjcjRVwGUEgFQ1oIbEgLPzoIdEMMSEEsc0P0bSQmRTbuYULuZSAIUC0sZmQJPkgXPUYIR2I4PmUxYzMFSjMOVjYZVCMRTC=vPyD8QWAYYmXxUUEBaEUKTyYoTyHvSig5Rj38TEYXRh8gMTMnT10XdUH0c2QSQDYWbFkrTj8uUjcRXUfqbGopLSEVS1c0USEkTlwXY14yOSUvTSf1aRrqXkYVMUMDahsHLUD8Rl3qcGcTRVwtQDwMRWkXLVf8ZCgUP2ArQjwvbWcFVDcDOS=yUGfyX1kOLVMTOUkwSGcSZ0IjRSARLEcpK14pdUU3VD40XTMJYiEocDQDX2AvcVguYEkCTVolVi0CRDwIZFMVLzwgLkgublDvTmQIRUAzdWcNPVc0P0gXTGfwRTckVUkkVCAvNF00diAKK0UFPkkSSWUlVhsLJ1kZLhr0LFYSbFwlaF8wcWo5SVwBY2QGUCUMLEL3Sl03LGjqU0UzNDINcjg1dCQpTEkAcCINZ1crNDwUYVYQViIoTSfqcGX3TyMMdUAHT0MIPiMWQlgBYVLxaUc2MjwucVosLjwzcTH2cEAvZWo5c1ESRmkzNGEndT30VlsJdGQ4b2EYM0YmPiH8bWknL0QUbT4uNFT0Tzk2alIWQVYMLFs2LDn1RmkIVlPua2YXUj4mRlgub2AHa0UrUDk0YmDqViYBL14rXSAWYyTvQC0pVD4sZzwSdSgXMUQSMlcUPigkSSgkc1LvdDcjQ0T8Pl4ucDT8RUITQmc2LDEmUR81a2j0YC0idD73cWABLBsvYiAHZ2kITBsFZEQmQkU2Qy0IMzcSNDExSkgjVCUuZGMIZCEGTUM2QT3ycEXzMmQZaigGb1YzLDIiRUcsdljqMxryYVMvZD0IamcqcVYWNCUkTF0pMDk3bi0WM2HyNCIpPTkVLxsJZTMVb2kMcV00QFjzUFkmLWkURzcWOSLwbEciSTwBZDkwLzf3Mlj2XSf3ZS02cz0YXl0TdSEkay0XcEUMQiIBMloqZzLwVEArSCfqT1MxUTYCaCgWc0cDUEg2ZVoAUT70bDcKUkguRzkkZh8tRVzqUiA2X0YucEEqXzk5aEM0T1MzSicgUmYUXVHzRDMGTDIiMWkFRkYJbCMMaWcTTEn3bSb8JzgGJyEXRlo3L1kuOV4Jc2QXX18sMFkJLGT2ZVEUSEcuamo0S1EWczsFQTwyLUMOSCcoT2oCXiggaj4gdFMXa18pRT0EVCQ1Qhs0YVUkZWUkQDw4bWAicUDwQjIhbTUWS2gSYVYRUyHxXzYUSUIuZjoMRjIwUUIEMjEFXT4ZTigRT1TqQEkEbyYhSGQEaEIoZUIobycwYmMkT1ILczUvOTgOOUkPdUMILTsJZEcRYifvSjj1LlX2SV0EbDQoPi0ERVjzLSc2VTEhJyIURVUUVWk5ZkgzZ1D1MDEqPS0hUUk4dUQsZCgNdj4SYEA4ZWTyXl4uYygqZGkRLlDyZizvRh8pMUYURRslNDYBaEgDZyYnUz72MEYEcTjyLjUBMVsDdVgtaVnyaFQpTUEvZDkGMGcULF0IUVIDdTYOJ0gkQSUIQkIhU10SLyX1QkQIdUMIRTkh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0NCD1MVUjYSLvYSkgMyIiLSLzNCP1NCciXVTvXVT2OB8MYCT9CPn7TGIoamQSYWP9LCvuTGIoamQSYWP9CPn7T1UgaEMkblkgaC4IcCg0U2cpZ0UrPiQnVWMxVELqSSMPOT8vRkoEYyI3cmkiSmD1ZTwGayAkM10DXVQFTjEKMTMQYkXwdlHuajgTN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1156;width:2359;height:2359;mso-wrap-style:none;v-text-anchor:middle" type="_x0000_t75">
                  <v:imagedata r:id="rId5" o:detectmouseclick="t"/>
                  <v:stroke color="#3465a4" joinstyle="round" endcap="flat"/>
                  <w10:wrap type="none"/>
                </v:shape>
                <v:shape id="shape_0" stroked="f" o:allowincell="f" style="position:absolute;left:4018;top:-1156;width:2359;height:2359;mso-wrap-style:none;v-text-anchor:middle" type="_x0000_t75">
                  <v:imagedata r:id="rId6" o:detectmouseclick="t"/>
                  <v:stroke color="#3465a4" joinstyle="round" endcap="flat"/>
                  <w10:wrap type="none"/>
                </v:shape>
                <v:shape id="shape_0" stroked="f" o:allowincell="f" style="position:absolute;left:4018;top:-1156;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云浮市云安区人民政府办公室</w:t>
      </w:r>
    </w:p>
    <w:p>
      <w:pPr>
        <w:pStyle w:val="NewNewNewNewNewNewNewNewNewNewNewNewNewNewNewNewNewNewNewNewNewNewNewNewNewNewNewNewNewNewNewNewNewNewNewNewNewNewNewNewNewNewNewNewNewNewNewNewNew"/>
        <w:spacing w:lineRule="exact" w:line="580"/>
        <w:ind w:firstLine="170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sectPr>
          <w:headerReference w:type="default" r:id="rId8"/>
          <w:headerReference w:type="first" r:id="rId9"/>
          <w:footerReference w:type="default" r:id="rId10"/>
          <w:footerReference w:type="first" r:id="rId11"/>
          <w:type w:val="continuous"/>
          <w:pgSz w:w="11906" w:h="16838"/>
          <w:pgMar w:left="1587" w:right="1474" w:gutter="0" w:header="1984" w:top="2154" w:footer="1559" w:bottom="1757"/>
          <w:formProt w:val="true"/>
          <w:titlePg/>
          <w:textDirection w:val="lrTb"/>
          <w:docGrid w:type="linesAndChars" w:linePitch="587" w:charSpace="4505"/>
        </w:sectPr>
      </w:pPr>
    </w:p>
    <w:p>
      <w:pPr>
        <w:pStyle w:val="NewNewNewNewNewNewNewNewNewNewNewNewNewNewNewNewNewNewNewNewNewNewNewNewNewNewNewNewNewNewNewNewNewNewNewNewNewNewNewNewNewNewNewNewNewNewNewNewNew"/>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ewNewNewNewNewNewNewNewNewNewNewNewNewNewNewNewNewNewNewNewNewNewNewNewNewNewNewNewNewNewNewNewNewNewNewNewNewNewNewNewNewNewNewNewNewNewNewNewNew"/>
        <w:spacing w:lineRule="exact" w:line="580"/>
        <w:jc w:val="center"/>
        <w:rPr/>
      </w:pPr>
      <w:r>
        <w:rPr/>
        <w:t>云安区区级取消的涉企涉民证明事项目录（第一批）</w:t>
      </w:r>
    </w:p>
    <w:tbl>
      <w:tblPr>
        <w:tblW w:w="15306" w:type="dxa"/>
        <w:jc w:val="center"/>
        <w:tblInd w:w="0" w:type="dxa"/>
        <w:tblLayout w:type="fixed"/>
        <w:tblCellMar>
          <w:top w:w="0" w:type="dxa"/>
          <w:left w:w="108" w:type="dxa"/>
          <w:bottom w:w="0" w:type="dxa"/>
          <w:right w:w="108" w:type="dxa"/>
        </w:tblCellMar>
      </w:tblPr>
      <w:tblGrid>
        <w:gridCol w:w="545"/>
        <w:gridCol w:w="1436"/>
        <w:gridCol w:w="3122"/>
        <w:gridCol w:w="3270"/>
        <w:gridCol w:w="3120"/>
        <w:gridCol w:w="1380"/>
        <w:gridCol w:w="2433"/>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2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拟任学校法定代表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所在地公安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育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资格证遗失声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教师资格证遗失，申请补发教师资格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社、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育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团体法定代表人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社会团体成立登记、法人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法定代表人无犯罪记录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民办非企业单位成立登记、法人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派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政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居民申请享受最低生活保障待遇的法定赡养人、抚养人、扶养人收入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办亲属关系公证的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亲属关系属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关系及婚史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婚姻关系情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司法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困难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法律援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工作单位、居委会、村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力资源部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生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资格评审（认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在本地实际居住地或落户地的计生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力资源部门</w:t>
            </w:r>
          </w:p>
        </w:tc>
        <w:tc>
          <w:tcPr>
            <w:tcW w:w="3122"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学历认证</w:t>
            </w:r>
          </w:p>
        </w:tc>
        <w:tc>
          <w:tcPr>
            <w:tcW w:w="327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技术资格评审（认定）</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高教厅（含学信网）、国家教育部留学服务中心等</w:t>
            </w:r>
          </w:p>
        </w:tc>
        <w:tc>
          <w:tcPr>
            <w:tcW w:w="13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人社局</w:t>
            </w:r>
          </w:p>
        </w:tc>
        <w:tc>
          <w:tcPr>
            <w:tcW w:w="2433" w:type="dxa"/>
            <w:tcBorders>
              <w:top w:val="single" w:sz="4" w:space="0" w:color="000000"/>
              <w:left w:val="single" w:sz="4" w:space="0" w:color="000000"/>
              <w:right w:val="single" w:sz="12" w:space="0" w:color="000000"/>
            </w:tcBorders>
            <w:vAlign w:val="center"/>
          </w:tcPr>
          <w:p>
            <w:pPr>
              <w:pStyle w:val="Normal"/>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建部门</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人工资保证金到账证明</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施工许可证手续</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窗口</w:t>
            </w:r>
          </w:p>
        </w:tc>
        <w:tc>
          <w:tcPr>
            <w:tcW w:w="2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接提交由银行出具的《工人工资保证金专有账户到账证明》</w:t>
            </w:r>
          </w:p>
        </w:tc>
      </w:tr>
    </w:tbl>
    <w:p>
      <w:pPr>
        <w:pStyle w:val="Normal"/>
        <w:spacing w:lineRule="exact" w:line="100"/>
        <w:rPr/>
      </w:pPr>
      <w:r>
        <w:br w:type="page"/>
      </w:r>
      <w:r>
        <w:rPr/>
      </w:r>
    </w:p>
    <w:tbl>
      <w:tblPr>
        <w:tblW w:w="15306" w:type="dxa"/>
        <w:jc w:val="center"/>
        <w:tblInd w:w="0" w:type="dxa"/>
        <w:tblLayout w:type="fixed"/>
        <w:tblCellMar>
          <w:top w:w="0" w:type="dxa"/>
          <w:left w:w="108" w:type="dxa"/>
          <w:bottom w:w="0" w:type="dxa"/>
          <w:right w:w="108" w:type="dxa"/>
        </w:tblCellMar>
      </w:tblPr>
      <w:tblGrid>
        <w:gridCol w:w="545"/>
        <w:gridCol w:w="1288"/>
        <w:gridCol w:w="2519"/>
        <w:gridCol w:w="4516"/>
        <w:gridCol w:w="2565"/>
        <w:gridCol w:w="2475"/>
        <w:gridCol w:w="1398"/>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建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拖欠工程款的情况说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施工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建局窗口</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体育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娱乐场所经营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地公安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体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同意终止妊娠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期以上（妊娠</w:t>
            </w:r>
            <w:r>
              <w:rPr>
                <w:rFonts w:eastAsia="仿宋_GB2312" w:cs="仿宋_GB2312" w:ascii="仿宋_GB2312" w:hAnsi="仿宋_GB2312"/>
                <w:color w:val="000000"/>
                <w:sz w:val="24"/>
              </w:rPr>
              <w:t>14</w:t>
            </w:r>
            <w:r>
              <w:rPr>
                <w:rFonts w:ascii="仿宋_GB2312" w:hAnsi="仿宋_GB2312" w:cs="仿宋_GB2312" w:eastAsia="仿宋_GB2312"/>
                <w:color w:val="000000"/>
                <w:sz w:val="24"/>
              </w:rPr>
              <w:t>周以上）非医学需要的终止妊娠手术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收养一个子女的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生育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利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居住地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人口在现住地申请享受计划生育相关服务和奖励、优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居住地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动人口在现住地申请生育服务登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双方基本情况审核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工作单位的育龄夫妻申领生育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夫妻一方为高校在校生的申请办理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学校一方的个人档案存放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姻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女方为军人申请办理生育第一个子女《生育服务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女方部队政治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婚育情况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存档单位人员或农民因违法生育缴纳社会抚养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卫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经营场所的房屋产权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公共场所、集中式供水单位卫生许可证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级政府、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计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参加邪教及无涉毒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迁移户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犯罪记录证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迁移户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养犬条件证明和养犬义务保证书</w:t>
            </w:r>
          </w:p>
        </w:tc>
        <w:tc>
          <w:tcPr>
            <w:tcW w:w="4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养犬</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公安局云安分局</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100"/>
        <w:rPr/>
      </w:pPr>
      <w:r>
        <w:br w:type="page"/>
      </w:r>
      <w:r>
        <w:rPr/>
      </w:r>
    </w:p>
    <w:tbl>
      <w:tblPr>
        <w:tblW w:w="15306" w:type="dxa"/>
        <w:jc w:val="center"/>
        <w:tblInd w:w="0" w:type="dxa"/>
        <w:tblLayout w:type="fixed"/>
        <w:tblCellMar>
          <w:top w:w="0" w:type="dxa"/>
          <w:left w:w="108" w:type="dxa"/>
          <w:bottom w:w="0" w:type="dxa"/>
          <w:right w:w="108" w:type="dxa"/>
        </w:tblCellMar>
      </w:tblPr>
      <w:tblGrid>
        <w:gridCol w:w="545"/>
        <w:gridCol w:w="1288"/>
        <w:gridCol w:w="1755"/>
        <w:gridCol w:w="2910"/>
        <w:gridCol w:w="2115"/>
        <w:gridCol w:w="2220"/>
        <w:gridCol w:w="4473"/>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主管部门</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名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证明用途</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具（盖章）单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用证单位</w:t>
            </w:r>
          </w:p>
        </w:tc>
        <w:tc>
          <w:tcPr>
            <w:tcW w:w="4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育登记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办事需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级公安机关应积极协助卫生计生部门查验计划生育证明或证件，发现政策外生育又未经计划生育部门处理的，应在办理小孩户口登记后及时通知当地卫生部门，但不得将持有计划生育证明或结扎证明等作为办理出生入户的前置条件。</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口同意迁入、迁出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户口迁入、迁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再婚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老人投靠子女申请入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居住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居住在本社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居住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居住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户口本遗失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办身份证、户口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textAlignment w:val="center"/>
              <w:rPr>
                <w:rFonts w:ascii="仿宋_GB2312" w:hAnsi="仿宋_GB2312" w:eastAsia="仿宋_GB2312" w:cs="仿宋_GB2312"/>
                <w:color w:val="000000"/>
                <w:spacing w:val="-3"/>
                <w:sz w:val="24"/>
              </w:rPr>
            </w:pPr>
            <w:r>
              <w:rPr>
                <w:rFonts w:ascii="仿宋_GB2312" w:hAnsi="仿宋_GB2312" w:cs="仿宋_GB2312" w:eastAsia="仿宋_GB2312"/>
                <w:color w:val="000000"/>
                <w:spacing w:val="-3"/>
                <w:sz w:val="24"/>
              </w:rPr>
              <w:t>身份证丢失或损坏，需要乘机、取款、报名、考试等，需出具身份证明的。身份证丢失或损坏，可到市公安局云安分局身份证办证中心补办，同时可办理临时身份证</w:t>
            </w:r>
            <w:r>
              <w:rPr>
                <w:rFonts w:eastAsia="仿宋_GB2312" w:cs="仿宋_GB2312" w:ascii="仿宋_GB2312" w:hAnsi="仿宋_GB2312"/>
                <w:color w:val="000000"/>
                <w:spacing w:val="-3"/>
                <w:sz w:val="24"/>
              </w:rPr>
              <w:t>(</w:t>
            </w:r>
            <w:r>
              <w:rPr>
                <w:rFonts w:ascii="仿宋_GB2312" w:hAnsi="仿宋_GB2312" w:cs="仿宋_GB2312" w:eastAsia="仿宋_GB2312"/>
                <w:color w:val="000000"/>
                <w:spacing w:val="-3"/>
                <w:sz w:val="24"/>
              </w:rPr>
              <w:t>两个工作日即可领取</w:t>
            </w:r>
            <w:r>
              <w:rPr>
                <w:rFonts w:eastAsia="仿宋_GB2312" w:cs="仿宋_GB2312" w:ascii="仿宋_GB2312" w:hAnsi="仿宋_GB2312"/>
                <w:color w:val="000000"/>
                <w:spacing w:val="-3"/>
                <w:sz w:val="24"/>
              </w:rPr>
              <w:t>)</w:t>
            </w:r>
            <w:r>
              <w:rPr>
                <w:rFonts w:ascii="仿宋_GB2312" w:hAnsi="仿宋_GB2312" w:cs="仿宋_GB2312" w:eastAsia="仿宋_GB2312"/>
                <w:color w:val="000000"/>
                <w:spacing w:val="-3"/>
                <w:sz w:val="24"/>
              </w:rPr>
              <w:t>。</w:t>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孩改名、曾用名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更改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市公安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9"/>
                <w:sz w:val="24"/>
              </w:rPr>
            </w:pPr>
            <w:r>
              <w:rPr>
                <w:rFonts w:eastAsia="仿宋_GB2312" w:cs="仿宋_GB2312" w:ascii="仿宋_GB2312" w:hAnsi="仿宋_GB2312"/>
                <w:color w:val="000000"/>
                <w:spacing w:val="-9"/>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土规划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两个差别大的身份证号码为同一身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居）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国土规划局云安分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税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场所证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用于登记商户房土两税登记手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村委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地税局</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税部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保免参保</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pacing w:val="-9"/>
                <w:sz w:val="24"/>
              </w:rPr>
            </w:pPr>
            <w:r>
              <w:rPr>
                <w:rFonts w:ascii="仿宋_GB2312" w:hAnsi="仿宋_GB2312" w:cs="仿宋_GB2312" w:eastAsia="仿宋_GB2312"/>
                <w:color w:val="000000"/>
                <w:spacing w:val="-9"/>
                <w:sz w:val="24"/>
              </w:rPr>
              <w:t>对已在其他地方参加社会养老保险的人员免参保</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14"/>
                <w:sz w:val="24"/>
              </w:rPr>
            </w:pPr>
            <w:r>
              <w:rPr>
                <w:rFonts w:ascii="仿宋_GB2312" w:hAnsi="仿宋_GB2312" w:cs="仿宋_GB2312" w:eastAsia="仿宋_GB2312"/>
                <w:color w:val="000000"/>
                <w:spacing w:val="-14"/>
                <w:sz w:val="24"/>
              </w:rPr>
              <w:t>参保所在地社保局或地方税务机关</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地税局</w:t>
            </w:r>
          </w:p>
        </w:tc>
        <w:tc>
          <w:tcPr>
            <w:tcW w:w="4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12"/>
          <w:footerReference w:type="default" r:id="rId13"/>
          <w:type w:val="nextPage"/>
          <w:pgSz w:orient="landscape" w:w="16838" w:h="11906"/>
          <w:pgMar w:left="1134" w:right="1134" w:gutter="0" w:header="567" w:top="623" w:footer="1134" w:bottom="1190"/>
          <w:pgNumType w:fmt="decimal"/>
          <w:formProt w:val="true"/>
          <w:textDirection w:val="lrTb"/>
          <w:docGrid w:type="linesAndChars" w:linePitch="587" w:charSpace="4505"/>
        </w:sectPr>
      </w:pP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
        <w:spacing w:lineRule="exact" w:line="580"/>
        <w:rPr/>
      </w:pPr>
      <w:r>
        <w:rPr>
          <w:rFonts w:ascii="黑体;SimHei" w:hAnsi="黑体;SimHei" w:cs="黑体;SimHei" w:eastAsia="黑体;SimHei"/>
          <w:color w:val="000000"/>
          <w:sz w:val="32"/>
          <w:szCs w:val="32"/>
        </w:rPr>
        <w:t>公开方式</w:t>
      </w:r>
      <w:r>
        <w:rPr>
          <w:rFonts w:ascii="仿宋_GB2312" w:hAnsi="仿宋_GB2312" w:cs="仿宋_GB2312" w:eastAsia="仿宋_GB2312"/>
          <w:color w:val="000000"/>
          <w:sz w:val="32"/>
          <w:szCs w:val="32"/>
        </w:rPr>
        <w:t>：主动公开</w:t>
      </w:r>
    </w:p>
    <w:p>
      <w:pPr>
        <w:pStyle w:val="NewNewNewNewNewNewNewNewNewNewNewNewNewNewNewNewNewNewNewNewNewNewNewNewNewNewNewNewNewNewNewNewNewNewNewNewNewNewNewNewNewNewNewNewNewNewNewNewNew"/>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spacing w:lineRule="exact" w:line="50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ormal"/>
        <w:tabs>
          <w:tab w:val="clear" w:pos="420"/>
          <w:tab w:val="left" w:pos="7920" w:leader="none"/>
          <w:tab w:val="left" w:pos="8100" w:leader="none"/>
        </w:tabs>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sectPr>
      <w:headerReference w:type="default" r:id="rId14"/>
      <w:footerReference w:type="default" r:id="rId15"/>
      <w:type w:val="nextPage"/>
      <w:pgSz w:w="11906" w:h="16838"/>
      <w:pgMar w:left="1587" w:right="1474" w:gutter="0" w:header="1984" w:top="2154" w:footer="1559" w:bottom="1757"/>
      <w:pgNumType w:fmt="decimal"/>
      <w:formProt w:val="tru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147955</wp:posOffset>
              </wp:positionV>
              <wp:extent cx="6119495" cy="635"/>
              <wp:effectExtent l="635" t="28575" r="635" b="28575"/>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1.65pt" to="463pt,11.65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ormal"/>
    <w:qFormat/>
    <w:pPr>
      <w:widowControl/>
    </w:pPr>
    <w:rPr>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普通(网站) New New"/>
    <w:basedOn w:val="NewNewNewNewNewNewNewNewNewNewNewNewNewNew"/>
    <w:qFormat/>
    <w:pPr>
      <w:spacing w:before="280" w:after="280"/>
      <w:jc w:val="left"/>
    </w:pPr>
    <w:rPr>
      <w:kern w:val="0"/>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2"/>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ewNewNewNewNewNewNewNewNew"/>
    <w:qFormat/>
    <w:pPr>
      <w:ind w:firstLine="420"/>
    </w:pPr>
    <w:rPr>
      <w:rFonts w:eastAsia="宋体;SimSun"/>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ewNewNewNewNewNewNewNewNewNewNewNewNewNewNewNewNewNewNewNewNewNewNewNewNewNewNewNewNewNewNewNewNewNewNewNewNewNewNew"/>
    <w:qFormat/>
    <w:pPr/>
    <w:rPr/>
  </w:style>
  <w:style w:type="paragraph" w:styleId="Char1">
    <w:name w:val=" Char"/>
    <w:basedOn w:val="2New"/>
    <w:qFormat/>
    <w:pPr>
      <w:snapToGrid w:val="false"/>
      <w:spacing w:lineRule="exact" w:line="520"/>
      <w:ind w:firstLine="200"/>
      <w:jc w:val="left"/>
      <w:textAlignment w:val="baseline"/>
    </w:pPr>
    <w:rPr/>
  </w:style>
  <w:style w:type="paragraph" w:styleId="NewNewNewNew">
    <w:name w:val="页眉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ormalNew"/>
    <w:qFormat/>
    <w:pPr>
      <w:widowControl/>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秘书室</dc:creator>
  <dc:description/>
  <cp:keywords/>
  <dc:language>en-US</dc:language>
  <cp:lastModifiedBy>赖月英</cp:lastModifiedBy>
  <dcterms:modified xsi:type="dcterms:W3CDTF">2018-05-28T02:56: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