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144"/>
          <w:szCs w:val="144"/>
        </w:rPr>
      </w:pPr>
      <w:r>
        <w:rPr>
          <w:rFonts w:ascii="华文行楷" w:hAnsi="华文行楷" w:eastAsia="华文行楷"/>
          <w:b/>
          <w:color w:val="FF0000"/>
          <w:sz w:val="144"/>
          <w:szCs w:val="144"/>
        </w:rPr>
        <w:t>云安财政简报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tabs>
          <w:tab w:val="clear" w:pos="420"/>
          <w:tab w:val="right" w:pos="9298" w:leader="none"/>
        </w:tabs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云浮市云安区财政局办公室编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4605" r="635" b="1460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461.15pt,0pt" ID="Line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安区财政局举办农村财会人员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进一步规范农村财务管理制度，加强农村集体“三资”管理，提高农村财会人员的管理水平，尽快把我区农村财务监管平台建设融入全省统一的农村集体“三资”管理服务平台体系。我局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-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在市委党校组织举办两期农村财务管理人员培训班。参加培训对象是各村（居）委报帐员、各镇财政结算中心人员，各镇信用社工作人员，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培训内容主要讲解“三资”管理相关政策、农村财务监管平台操作、乡镇财务结算系统操作。培训采用集中式教学方法，由讲师进行系统的讲解之后，结合实际业务特点对讲师所讲授的内容进行讨论并进行上机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本次培训，培训操作人员能够熟悉上机操作，让农村财会人员了解财务监管平台功能，通过农村财务监管平台，实现财务核算管理及集中监控、实时预警，提升财务管控力度，实现信息互通和实时监控农村集体经济组织账户资金运行情况。规范农村集体经济财务会计行为，实现农村财务会计管理规范化、制度化、信息化，提升村务公开和财务公开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微软雅黑" w:hAnsi="方正仿宋简体;微软雅黑"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00:00Z</dcterms:created>
  <dc:creator>aa</dc:creator>
  <dc:description/>
  <dc:language>en-US</dc:language>
  <cp:lastModifiedBy>Administrator</cp:lastModifiedBy>
  <cp:lastPrinted>2016-05-18T16:07:00Z</cp:lastPrinted>
  <dcterms:modified xsi:type="dcterms:W3CDTF">2016-05-18T08:09:29Z</dcterms:modified>
  <cp:revision>6</cp:revision>
  <dc:subject/>
  <dc:title>第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