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ascii="华文行楷" w:hAnsi="华文行楷" w:eastAsia="华文行楷"/>
          <w:b/>
          <w:color w:val="FF0000"/>
          <w:sz w:val="144"/>
          <w:szCs w:val="144"/>
        </w:rPr>
        <w:t>云安财政简报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</w:rPr>
        <w:t>第五期</w:t>
      </w:r>
    </w:p>
    <w:p>
      <w:pPr>
        <w:pStyle w:val="Normal"/>
        <w:tabs>
          <w:tab w:val="clear" w:pos="420"/>
          <w:tab w:val="right" w:pos="9298" w:leader="none"/>
        </w:tabs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云浮市云安区财政局办公室编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auto" w:line="360"/>
        <w:ind w:first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4605" r="635" b="1460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461.15pt,0pt" ID="Line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云安区财政局举办云安区行政事业单位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会计财务人员培训班</w:t>
      </w:r>
    </w:p>
    <w:p>
      <w:pPr>
        <w:pStyle w:val="Normal"/>
        <w:widowControl/>
        <w:spacing w:lineRule="exact" w:line="520"/>
        <w:ind w:left="420" w:firstLine="7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云安区会计基础工作，规范行政事业单位会计核算，提高会计财务人员的业务水平，我局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-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区教育局、云安中学组织举办两期云安区行政事业单位会计财务人员培训班。参加培训对象是区直各单位出纳、会计人员、各镇人民政府报帐员、各镇财政所负责镇代理会计及国库支付系统操作人员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培训内容主要讲解《行政单位会计制度》和《事业单位会计制度》会计实务、国库支付系统会计软件操作以及财政法规相关政策。</w:t>
      </w:r>
    </w:p>
    <w:p>
      <w:pPr>
        <w:pStyle w:val="P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本次培训，提高培训人员对国库集中支付、政府收支分类、国有资产管理、财政性项目投资、政府采购、非税收入等财政改革相关的会计核算内容的认识和理解，为进一步规范我区行政事业单位的会计核算打下基础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1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微软雅黑" w:hAnsi="方正仿宋简体;微软雅黑"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eastAsia="ˎ̥;Times New Roman" w:cs="宋体;SimSun"/>
      <w:kern w:val="0"/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8:00Z</dcterms:created>
  <dc:creator>aa</dc:creator>
  <dc:description/>
  <cp:keywords/>
  <dc:language>en-US</dc:language>
  <cp:lastModifiedBy>邱玫瑰</cp:lastModifiedBy>
  <cp:lastPrinted>2016-06-29T16:30:00Z</cp:lastPrinted>
  <dcterms:modified xsi:type="dcterms:W3CDTF">2016-07-22T09:00:00Z</dcterms:modified>
  <cp:revision>4</cp:revision>
  <dc:subject/>
  <dc:title>第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