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云浮市云安区财政局办公室编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ew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云安区财政局到富林镇南洋村开展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春节慰问贫困户活动</w:t>
      </w:r>
    </w:p>
    <w:p>
      <w:pPr>
        <w:pStyle w:val="New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区财政局副局长李进才带领春节慰问组人员到帮扶富林镇南洋村</w:t>
      </w:r>
      <w:r>
        <w:rPr>
          <w:rFonts w:ascii="仿宋_GB2312" w:hAnsi="仿宋_GB2312" w:cs="仿宋_GB2312" w:eastAsia="仿宋_GB2312"/>
          <w:sz w:val="32"/>
          <w:szCs w:val="32"/>
        </w:rPr>
        <w:t>开展“察民情、送温暖”的慰问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慰问组集中南洋村新时期精准扶贫开发有劳动力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户贫困户，在村委会召开了慰问会。李进才同志总结了去年南洋村扶贫开发工作情况，并就如何做好今年工作提出了三点工作要求：一是要树立脱贫致富的信心，克服“等、靠、要”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思想，不断增强自我积累自我发展的能力；二要结合实际，选好项目，做好长远有效的扶贫规划；三要配合做好扶贫系统网上录入资料收集，按照要求及时提供有关证件及照片；四要上下形成共识，形成工作合力，打赢新时期精准扶贫精准脱贫攻坚战。慰问组一行与村委干部及贫困户一起开展座谈，与他们促膝交谈，嘘寒问暖，了解他们生活及经济情况、项目发展意向，勉励他们树立信心，克服困难，发展生产，改善生活，早日实现脱贫致富。</w:t>
      </w:r>
      <w:r>
        <w:rPr>
          <w:rFonts w:ascii="仿宋_GB2312" w:hAnsi="仿宋_GB2312" w:eastAsia="仿宋_GB2312"/>
          <w:color w:val="030303"/>
          <w:sz w:val="32"/>
          <w:szCs w:val="32"/>
        </w:rPr>
        <w:t>并给他们送上了慰问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后，慰问组在村委干部陪同下，上门走访慰问了低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、困难党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color w:val="030303"/>
          <w:sz w:val="32"/>
          <w:szCs w:val="32"/>
        </w:rPr>
        <w:t>，把党和政府的</w:t>
      </w:r>
      <w:r>
        <w:rPr>
          <w:rFonts w:ascii="仿宋_GB2312" w:hAnsi="仿宋_GB2312" w:eastAsia="仿宋_GB2312"/>
          <w:sz w:val="32"/>
          <w:szCs w:val="32"/>
        </w:rPr>
        <w:t>关怀送到困难群众的心坎上</w:t>
      </w:r>
    </w:p>
    <w:p>
      <w:pPr>
        <w:pStyle w:val="New"/>
        <w:spacing w:lineRule="exact" w:line="560"/>
        <w:ind w:firstLine="5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6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ew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00:00Z</dcterms:created>
  <dc:creator>aa</dc:creator>
  <dc:description/>
  <dc:language>en-US</dc:language>
  <cp:lastModifiedBy>Administrator</cp:lastModifiedBy>
  <dcterms:modified xsi:type="dcterms:W3CDTF">2017-01-16T09:01:41Z</dcterms:modified>
  <cp:revision>6</cp:revision>
  <dc:subject/>
  <dc:title>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